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15.08.2018 № 6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В" –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спеціаліста-економіста відділу економічної статистики управління статистики у місті Покровську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Забезпечує збирання форм статистичної звітності з питань економічної статистики у місті Покровську та Покровському район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 Забезпечує повноту охоплення респондентів державних статистичних спостережень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 Забезпечує респондентів звітно-статистичною документацією (крім державних класифікаторів техніко-економічної та соціальної інформації) відповідно до плану державних статистичних спостережень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 Залучається до проведення моніторингу звітного навантаження на респондентів та вивчення потреб користувачів у статистичній інформації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 Здійснює підготовку справ для передачі до архіву.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садовий оклад – 41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вересня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 року, о 09.00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Захисників України, 7 (про можливі зміни дати і часу проведення конкурсу буде повідомлено додатково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рамова Людмила Едуард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6) 417-65-06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молодшого бакалавра або бакалавра, економічного спрямува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 до досвіду робот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свідчений користувач; вміти працювати з програмами Microsoft Office Excel, Microsoft Office Word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ілов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ість, уміння працювати в команді, аналітичні здібності, вміння активно слухати, вміння уступати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собистісн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інованість, ініціативність, надійність, контроль емоцій, повага до інших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Знання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) Закону України "Про державну статистик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) Кодексу України про адміністративні правопоруше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основ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и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0:59:00Z</dcterms:created>
  <dc:creator>Администратор</dc:creator>
  <dc:description/>
  <cp:keywords/>
  <dc:language>en-US</dc:language>
  <cp:lastModifiedBy>user3</cp:lastModifiedBy>
  <cp:lastPrinted>2018-08-13T10:23:00Z</cp:lastPrinted>
  <dcterms:modified xsi:type="dcterms:W3CDTF">2018-08-15T08:45:00Z</dcterms:modified>
  <cp:revision>18</cp:revision>
  <dc:subject/>
  <dc:title/>
</cp:coreProperties>
</file>