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5.08.2018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відділу документального забезпечення та контролю виконання управління персоналу та документального забезпечення 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1)</w:t>
            </w:r>
            <w:r>
              <w:rPr>
                <w:rStyle w:val="2"/>
                <w:sz w:val="24"/>
                <w:szCs w:val="24"/>
                <w:lang w:val="en-US"/>
              </w:rPr>
              <w:t> </w:t>
            </w:r>
            <w:r>
              <w:rPr>
                <w:rStyle w:val="2"/>
                <w:sz w:val="24"/>
                <w:szCs w:val="24"/>
              </w:rPr>
              <w:t>Здійснює керівництво відділом, несе персональну відповідальність за організацію та результати його діяль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</w:rPr>
              <w:t>2) О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</w:rPr>
              <w:t>3) Розподіляє обов'язки між працівниками відділу та контролює їх роботу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rPr/>
            </w:pPr>
            <w:r>
              <w:rPr>
                <w:sz w:val="24"/>
                <w:szCs w:val="24"/>
              </w:rPr>
              <w:t>4) Залучається до розробки положення про відділ та посадових інструкцій працівникі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2"/>
                <w:sz w:val="24"/>
                <w:szCs w:val="24"/>
              </w:rPr>
              <w:t>5) Здійснює інші повноваження відповідно до законодавства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овий оклад – 60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верес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року, о 09.00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ища, не нижче ступеня магістра (спеціаліста), відповідного професій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внений користувач ПК: знання прикладних програм Microsoft Office (</w:t>
            </w:r>
            <w:r>
              <w:rPr>
                <w:sz w:val="24"/>
                <w:szCs w:val="24"/>
                <w:shd w:fill="FFFFFF" w:val="clear"/>
              </w:rPr>
              <w:t>Excel, Power Point, Word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shd w:fill="FFFFFF" w:val="clear"/>
              </w:rPr>
              <w:t>володіння пошуковими системами Internet, робота з електронною поштою (Outlook Express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діалогове спілкування (письмове і усне), організаторські здібності, вимогливість, стресостійк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дисциплінованість, комунікабельність, ініціативність, контроль емоцій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 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кону України "Про звернення громадян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нормативно-правових актів з діловодства та архівної справ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) </w:t>
            </w:r>
            <w:r>
              <w:rPr>
                <w:sz w:val="24"/>
                <w:szCs w:val="24"/>
              </w:rPr>
              <w:t xml:space="preserve">нормативно-правових актів </w:t>
            </w:r>
            <w:r>
              <w:rPr>
                <w:color w:val="000000"/>
                <w:sz w:val="24"/>
                <w:szCs w:val="24"/>
                <w:lang w:eastAsia="uk-UA"/>
              </w:rPr>
              <w:t>з електронного документообігу та використання електронних документ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 сучасних технологій з електронного документообіг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порядку роботи з документами </w:t>
            </w:r>
            <w:r>
              <w:rPr>
                <w:sz w:val="24"/>
                <w:szCs w:val="24"/>
                <w:lang w:val="ru-RU"/>
              </w:rPr>
              <w:t>з грифом "Для службового користування"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0:01:00Z</dcterms:created>
  <dc:creator>Администратор</dc:creator>
  <dc:description/>
  <cp:keywords/>
  <dc:language>en-US</dc:language>
  <cp:lastModifiedBy>user3</cp:lastModifiedBy>
  <cp:lastPrinted>2018-08-13T10:23:00Z</cp:lastPrinted>
  <dcterms:modified xsi:type="dcterms:W3CDTF">2018-08-15T08:45:00Z</dcterms:modified>
  <cp:revision>12</cp:revision>
  <dc:subject/>
  <dc:title/>
</cp:coreProperties>
</file>