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5.08.2018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-бухгалтера відділу бухгалтерського обліку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вітності управління фінансово-економічного забезпечення, бухгалтерського обліку та звітності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 Веде облік необоротних активів (основні засоби, інші необоротні активи) та запасі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 Здійснює прийом і контроль первинної документації по обліку основних засобів, інших необоротних матеріальних активі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 Веде облік по меморіальному ордеру № 9 "Накопичувальна відомість про вибуття та переміщення необоротних активів"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 Бере участь у щорічній інвентаризації основних засобів, інших необоротних матеріальних активі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 Здійснює оформлення всіх необхідних документів по результатам інвентаризації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 Складає звіти за формами 2-інвестиції, Відомості про нерухоме державне майно "Інформація щодо державного майна"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) 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48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верес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 (про можливі зміни дати і часу проведення конкурсу буде повідомлено додатково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на рівні досвідченого користувач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алітичні здібності, діалогове спілкування (письмове і усне), 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исциплінованість, комунікабельність, відповіда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 Закону України "Про державну статистику"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основ економі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методологічних та інструктивних матеріалів з питань бухгалтерського обліку в державному секторі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0:30:00Z</dcterms:created>
  <dc:creator>Администратор</dc:creator>
  <dc:description/>
  <cp:keywords/>
  <dc:language>en-US</dc:language>
  <cp:lastModifiedBy>user3</cp:lastModifiedBy>
  <cp:lastPrinted>2018-08-13T10:22:00Z</cp:lastPrinted>
  <dcterms:modified xsi:type="dcterms:W3CDTF">2018-08-15T08:45:00Z</dcterms:modified>
  <cp:revision>18</cp:revision>
  <dc:subject/>
  <dc:title/>
</cp:coreProperties>
</file>