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відділу плануванн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ї та моніторингу статистичної діяльності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</w:t>
            </w:r>
            <w:r>
              <w:rPr>
                <w:lang w:val="en-US"/>
              </w:rPr>
              <w:t>'</w:t>
            </w:r>
            <w:r>
              <w:rPr/>
              <w:t xml:space="preserve">язки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200"/>
              <w:ind w:firstLine="720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 Бере участь у межах компетенції у розробці пропозицій та узагальненні пропозицій структурних підрозділів до Держстату щодо формування державної політики у сфері статистики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) Бере участь у межах компетенції у розробці пропозицій та узагальненні пропозицій структурних підрозділів до Держстату щодо плану державних статистичних спостере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) Забезпечує в межах повноважень реалізацію довгострокових програм розвитку державної статистики та щорічних планів державних статистичних спостережень у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 Бере участь у межах повноважен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) Бере участь у аналізі підсумків обліку витрат робочого часу в Головному управлінні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6) Бере участь у встановленому порядку у міжнародному співробітництві з питань, що належать до компетенції відділу.</w:t>
            </w:r>
            <w:r>
              <w:rPr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7) Залучається до здійснення моніторингу звітного навантаження на респондент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 w:eastAsia="uk-UA"/>
              </w:rPr>
              <w:t>8) </w:t>
            </w:r>
            <w:r>
              <w:rPr>
                <w:sz w:val="24"/>
                <w:szCs w:val="24"/>
                <w:lang w:val="uk-UA"/>
              </w:rPr>
              <w:t>Надає допомогу структурним та відокремленим підрозділам Головного управління статистики з питань, що належать до його повноважень.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9) Складає плани роботи в Головному управлінні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) Складає та оприлюднює звіти про виконання планів роботи Головного управління статистики.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uk-UA"/>
              </w:rPr>
              <w:t>11) Здійснює моніторинг виконання планів роботи Головного управління статистики.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2) Забезпечує в межах повноважень роботу колегії Головного управління статистики. </w:t>
            </w:r>
          </w:p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) Здійснює контроль за виконанням заходів щодо усунення недоліків, виявлених у ході перевірок структурних та відокремлених підрозділів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4) </w:t>
            </w:r>
            <w:r>
              <w:rPr>
                <w:sz w:val="24"/>
                <w:szCs w:val="24"/>
                <w:lang w:val="uk-UA" w:eastAsia="uk-UA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) Забезпечує функціонування системи управління якістю в Головному управлінні  статистики.</w:t>
            </w:r>
          </w:p>
          <w:p>
            <w:pPr>
              <w:pStyle w:val="33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, знання стандартних програ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тичні здібності, оперативність, здатність концентруватись на деталя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ість,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 Закону України "Про державну статистику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пису національної моделі статистичного виробництва в органах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user3</cp:lastModifiedBy>
  <cp:lastPrinted>2018-08-13T09:52:00Z</cp:lastPrinted>
  <dcterms:modified xsi:type="dcterms:W3CDTF">2018-08-15T08:38:00Z</dcterms:modified>
  <cp:revision>401</cp:revision>
  <dc:subject/>
  <dc:title/>
</cp:coreProperties>
</file>