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економічної статистики управління статистики у місті Покров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економічної статистики у місті Покровську та Покровському рай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Здійснює підготовку справ для передачі до архіву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листопад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чений користувач; вміти працювати з програмами Microsoft Office Excel, Microsoft Office Word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ість, уміння працювати в команді, аналітичні здібності, вміння активно слухати, вміння уступати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ініціативність, надійність, контроль емоцій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) 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нципів діяльності органів державної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управління-начальник відділу економічної статистики управління статистики у місті Покровську                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Л.В. Зеркаль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6:00Z</dcterms:created>
  <dc:creator>Администратор</dc:creator>
  <dc:description/>
  <cp:keywords/>
  <dc:language>en-US</dc:language>
  <cp:lastModifiedBy>user3</cp:lastModifiedBy>
  <cp:lastPrinted>2018-08-15T10:51:00Z</cp:lastPrinted>
  <dcterms:modified xsi:type="dcterms:W3CDTF">2018-11-06T11:34:00Z</dcterms:modified>
  <cp:revision>10</cp:revision>
  <dc:subject/>
  <dc:title/>
</cp:coreProperties>
</file>