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06.11.2018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тупника начальника відділу фінансово-економічної та договірної роботи управління фінансово-економічного забезпечення, бухгалтерського обліку та звітності </w:t>
      </w: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і обов'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абезпечує організацію та ведення бухгалтерського обліку в Головному управління статистики відповідно до національних положень (стандартів) бухгалтерського обліку в державному секторі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кладає на підставі даних бухгалтерського обліку фінансову та бюджетну звітність, а також державну статистичну, зведену, іншу звітність (декларації) та подає її в порядку, встановленому законодавств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Здійснює аналіз дотримання доведеного Держстатом ліміту на комунальні послуги, зв'язок та інші витрати на обласному рівні та у відокремлених підрозділ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водить аналіз даних бухгалтерського обліку та звітності, у тому числі зведеної звітності, щодо причин зростання дебіторської та кредиторської заборгованості, розробляє та здійснює заходи щодо стягнення дебіторської та погашення кредиторської заборгованості, організовує та проводить роботу з її списання відповідно до законодавства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декларація особи, уповноваженої на виконання функцій держави або місцевого самоврядування (за 2017 рік), яка розміщується на сайті НАЗК із зазначенням посади кандидата (роздрукована).</w:t>
            </w:r>
          </w:p>
          <w:p>
            <w:pPr>
              <w:pStyle w:val="Rvps2"/>
              <w:spacing w:before="0" w:after="0"/>
              <w:ind w:left="50" w:hanging="0"/>
              <w:jc w:val="both"/>
              <w:rPr>
                <w:color w:val="FF0000"/>
                <w:spacing w:val="-3"/>
                <w:shd w:fill="FFFFFF" w:val="clear"/>
              </w:rPr>
            </w:pPr>
            <w:r>
              <w:rPr>
                <w:color w:val="FF0000"/>
                <w:spacing w:val="-3"/>
                <w:shd w:fill="FFFFFF" w:val="clear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истопада 2018 року, о 09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агістра (спеціаліста)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'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; Еxcel; Internet на рівні досвідченого користувач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ітичні здібності, діалогове спілкування (письмове і усне), уміння працювати в команд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ованість, комунікабельність, відповідальні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Основ економі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инципів діяльності органів державної статисти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 Методологічні та інструктивні матеріали з питань бухгалтерського обліку в державному сектор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О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фінансово-економічної та договірної роботи управління фінансово-економічного забезпечення, бухгалтерського обліку та звітності-заступник головного бухгалтера</w:t>
            </w:r>
          </w:p>
          <w:p>
            <w:pPr>
              <w:pStyle w:val="Normal"/>
              <w:ind w:left="7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Т.А. Гавучак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ind w:left="7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71" w:hanging="0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71" w:hanging="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іння персоналу та документального забезпечення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___________________ І.П. Мельникова</w:t>
            </w: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ind w:left="7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59:00Z</dcterms:created>
  <dc:creator>Администратор</dc:creator>
  <dc:description/>
  <cp:keywords/>
  <dc:language>en-US</dc:language>
  <cp:lastModifiedBy>Коцюба Ольга Василівна</cp:lastModifiedBy>
  <cp:lastPrinted>2018-11-05T17:30:00Z</cp:lastPrinted>
  <dcterms:modified xsi:type="dcterms:W3CDTF">2018-11-06T12:34:00Z</dcterms:modified>
  <cp:revision>29</cp:revision>
  <dc:subject/>
  <dc:title/>
</cp:coreProperties>
</file>