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rPr>
          <w:sz w:val="28"/>
          <w:lang w:val="ru-RU"/>
        </w:rPr>
      </w:pPr>
      <w:r>
        <w:rPr>
          <w:sz w:val="28"/>
          <w:lang w:val="ru-RU"/>
        </w:rPr>
        <w:t>ЗАТВЕРДЖЕНО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 xml:space="preserve">Наказ Головного управління 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>статистики у Донецькій області</w:t>
      </w:r>
    </w:p>
    <w:p>
      <w:pPr>
        <w:pStyle w:val="Normal"/>
        <w:ind w:firstLine="5387"/>
        <w:jc w:val="both"/>
        <w:rPr>
          <w:sz w:val="24"/>
          <w:szCs w:val="24"/>
        </w:rPr>
      </w:pPr>
      <w:r>
        <w:rPr>
          <w:sz w:val="28"/>
          <w:szCs w:val="28"/>
        </w:rPr>
        <w:t>06.11.2018 № 8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я конкур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зайняття вакантної посади державної служби категорії "В" – </w:t>
      </w:r>
    </w:p>
    <w:p>
      <w:pPr>
        <w:pStyle w:val="Heading3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ідного спеціаліста-економіста відділу обробки даних статистики сільського господарства та навколишнього середовища управління обробки даних економічної статистики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ного управління статистики у Донецькій області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639"/>
        <w:gridCol w:w="6746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адові обов</w:t>
            </w:r>
            <w:r>
              <w:rPr>
                <w:sz w:val="24"/>
                <w:szCs w:val="24"/>
                <w:lang w:val="en-US"/>
              </w:rPr>
              <w:t>'</w:t>
            </w:r>
            <w:r>
              <w:rPr>
                <w:sz w:val="24"/>
                <w:szCs w:val="24"/>
              </w:rPr>
              <w:t xml:space="preserve">язк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 Бере участь в межах своєї компетенції у розробленні пропозицій щодо формування державної політики у сфері статистики з питань обробки даних структурної статистики та статистики фінансів підприємств, забезпечує її реалізацію в регіоні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Бере участь в межах своєї компетенції у розробленні пропозицій щодо плану державних статистичних спостережень з питань обробки даних структурної статистики та статистики фінансів підприємст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 Забезпечує в межах своїх повноважень реалізацію довгострокових програм розвитку державної статистики та щорічних планів державних статистичних спостережень у регіоні з питань обробки даних структурної статистики та статистики фінансів підприємст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 Здійснює обробку інформації зі структурної статистики та статистики фінансів підприємств в регіоні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 Здійснює включення даних з інформаційних джерел (у тому числі адміністративних) до баз даних з питань структурної статистики та статистики фінансів підприємст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 Здійснює класифікацію і кодування первинних даних зі структурної статистики та статистики фінансів підприємств після введенн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 Здійснює контроль та корегування даних структурної статистики та статистики фінансів підприємст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 Здійснює аналіз результатів контролю даних структурної статистики та статистики фінансів підприємств, завантажених до баз дани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 Здійснює обчислення значень розрахункових показників зі структурної статистики та статистики фінансів підприємств з первинних дани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 Забезпечує формування результуючих наборів статистичної інформації з питань структурної статистики та статистики фінансів підприємст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) Здійснює архівування матеріалів по завершенню процесу оброблення даних структурної статистики та статистики фінансів підприємст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) Виконує розрахункові статистичні роботи з питань структурної статистики та статистики фінансів підприємст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) Бере участь у формуванні інформаційної бази для прогнозування й аналізу тенденцій і закономірностей соціально-економічного розвитку регіону з питань структурної статистики та статистики фінансів підприємст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) Забезпечує відповідно до законодавства збереження та захист статистичної інформації, дотримання її конфіденційності.</w:t>
            </w:r>
          </w:p>
          <w:p>
            <w:pPr>
              <w:pStyle w:val="3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) Забезпечує реалізацію єдиних технологічних підходів до збирання, опрацювання та передачі статистичної інформації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осадовий оклад – 4400 грн., надбавка за вислугу років, надбавка за ранг державного службовця, за наявності достатнього фонду оплати праці – премія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о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паспорта громадянина України;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 про участь у конкурсі із зазначенням основних мотивів для зайняття посади, до якої додається резюме у довільній формі;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, в якій повідомляється про те, що до особи не застосовуються заборони, визначені частиною третьою або четвертою статті 1 Закону України "Про очищення влади", та надається згода на проходження перевірки та оприлюднення відомостей стосовно особи відповідно до зазначеного Закону;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(копії) документа (документів) про освіту;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) оригінал посвідчення атестації щодо вільного володіння державною мовою;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овнена особова картка встановленого зразка;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ларація особи, уповноваженої на виконання функцій держави або місцевого самовряд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за 201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ік), яка розміщується на сайті НАЗК із зазначенням посади кандидата (роздрукована).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ок подання документів: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час і місце проведення конкурс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 листопад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8 року, о 09.00;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06, Донецька обл., м. Бахмут, вул. Захисників України, 7. (про можливі зміни дати і часу проведення конкурсу буде повідомлено додатково)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брамова Людмила Едуардівна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ел. (0627) 48-20-19, (066) 417-65-06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lang w:val="uk-UA"/>
                </w:rPr>
                <w:t>i_melnikova@donetskstat.gov.ua</w:t>
              </w:r>
            </w:hyperlink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іта 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ща, не нижче ступеня молодшого бакалавра або бакалавра, економічного спрямування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 вимог до стажу роботи. </w:t>
            </w:r>
          </w:p>
          <w:p>
            <w:pPr>
              <w:pStyle w:val="Style23"/>
              <w:spacing w:before="0" w:after="0"/>
              <w:ind w:left="708" w:hanging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іння працювати з ком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тером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евнений користувач, знати відповідні програмні засоби Word, Excel, пошукові засоби системи Internet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ілові якості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літичні здібності, здатність концентруватись на деталях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іння працювати в команді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собистісні якості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ність, дисциплінованість, відповідальність, комунікабельність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 Конституції України;</w:t>
              <w:br/>
              <w:t>2) Закону України "Про державну службу";</w:t>
              <w:br/>
              <w:t>3) Закону України "Про запобігання корупції"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ння спеціального законодавства, що по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 Закону України "Про державну статистику"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) </w:t>
            </w:r>
            <w:r>
              <w:rPr>
                <w:sz w:val="24"/>
                <w:szCs w:val="24"/>
              </w:rPr>
              <w:t>Закону України "Про інформацію"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3) </w:t>
            </w:r>
            <w:r>
              <w:rPr>
                <w:sz w:val="24"/>
                <w:szCs w:val="24"/>
              </w:rPr>
              <w:t>Закону України "Про доступ до публічної інформації"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і зн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 Принципів діяльності органів державної статисти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основ статистики.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ДЖЕ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Начальник відділу обробки даних статистики сільського господарства та навколишнього середовища управління обробки даних економічної статистик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 О.П. Макєєва</w:t>
            </w:r>
          </w:p>
          <w:p>
            <w:pPr>
              <w:pStyle w:val="Normal"/>
              <w:ind w:left="71" w:hanging="0"/>
              <w:rPr/>
            </w:pPr>
            <w:r>
              <w:rPr>
                <w:sz w:val="24"/>
                <w:szCs w:val="24"/>
              </w:rPr>
              <w:t>____ _________________________ 20___р.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left="71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7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управління персоналу та документального забезпечення</w:t>
            </w:r>
          </w:p>
          <w:p>
            <w:pPr>
              <w:pStyle w:val="Normal"/>
              <w:ind w:left="71"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___________________ І.П. Мельникова</w:t>
            </w:r>
            <w:r>
              <w:rPr>
                <w:sz w:val="24"/>
                <w:szCs w:val="24"/>
                <w:vertAlign w:val="superscript"/>
              </w:rPr>
              <w:t xml:space="preserve">                      </w:t>
            </w:r>
          </w:p>
          <w:p>
            <w:pPr>
              <w:pStyle w:val="Normal"/>
              <w:ind w:left="71" w:hanging="0"/>
              <w:rPr/>
            </w:pPr>
            <w:r>
              <w:rPr>
                <w:sz w:val="24"/>
                <w:szCs w:val="24"/>
              </w:rPr>
              <w:t>____ _________________________ 20___р.</w:t>
            </w:r>
          </w:p>
          <w:p>
            <w:pPr>
              <w:pStyle w:val="Normal"/>
              <w:ind w:left="71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NewRomanPSMT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eastAsia="TimesNewRomanPSMT;Arial Unicode M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basedOn w:val="Style10"/>
    <w:qFormat/>
    <w:rPr/>
  </w:style>
  <w:style w:type="character" w:styleId="Style11">
    <w:name w:val="Верхній колонтитул Знак"/>
    <w:qFormat/>
    <w:rPr>
      <w:sz w:val="24"/>
      <w:szCs w:val="24"/>
    </w:rPr>
  </w:style>
  <w:style w:type="character" w:styleId="Style12">
    <w:name w:val="Підзаголово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Нижній колонтитул Знак"/>
    <w:qFormat/>
    <w:rPr>
      <w:lang w:val="uk-U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азва Знак"/>
    <w:qFormat/>
    <w:rPr>
      <w:b/>
      <w:sz w:val="28"/>
      <w:lang w:val="uk-UA"/>
    </w:rPr>
  </w:style>
  <w:style w:type="character" w:styleId="3">
    <w:name w:val="Основний текст з відступом 3 Знак"/>
    <w:qFormat/>
    <w:rPr>
      <w:sz w:val="16"/>
      <w:szCs w:val="16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_ Знак"/>
    <w:qFormat/>
    <w:rPr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22">
    <w:name w:val="Основний текст 2 Знак"/>
    <w:qFormat/>
    <w:rPr/>
  </w:style>
  <w:style w:type="character" w:styleId="Rvts0">
    <w:name w:val="rvts0"/>
    <w:basedOn w:val="Style10"/>
    <w:qFormat/>
    <w:rPr/>
  </w:style>
  <w:style w:type="character" w:styleId="23">
    <w:name w:val="Основной текст (2)_ Знак Знак"/>
    <w:qFormat/>
    <w:rPr>
      <w:shd w:fill="FFFFFF" w:val="clear"/>
    </w:rPr>
  </w:style>
  <w:style w:type="character" w:styleId="6">
    <w:name w:val="Основной текст (6)_ Знак"/>
    <w:qFormat/>
    <w:rPr>
      <w:rFonts w:eastAsia="Arial Unicode MS"/>
      <w:b/>
      <w:bCs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">
    <w:name w:val="rvps6"/>
    <w:basedOn w:val="Normal"/>
    <w:qFormat/>
    <w:pPr>
      <w:spacing w:before="100" w:after="100"/>
    </w:pPr>
    <w:rPr>
      <w:sz w:val="24"/>
      <w:lang w:val="ru-RU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Style17">
    <w:name w:val="Червоний рядок"/>
    <w:basedOn w:val="TextBody"/>
    <w:qFormat/>
    <w:pPr>
      <w:spacing w:before="0" w:after="120"/>
      <w:ind w:firstLine="210"/>
    </w:pPr>
    <w:rPr>
      <w:sz w:val="20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1">
    <w:name w:val="Стиль1"/>
    <w:basedOn w:val="Normal"/>
    <w:qFormat/>
    <w:pPr>
      <w:ind w:right="-7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</w:rPr>
  </w:style>
  <w:style w:type="paragraph" w:styleId="Style24">
    <w:name w:val="Назва документа"/>
    <w:basedOn w:val="Normal"/>
    <w:next w:val="Style23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lang w:val="en-US"/>
    </w:rPr>
  </w:style>
  <w:style w:type="paragraph" w:styleId="26">
    <w:name w:val="Основний текст 2"/>
    <w:basedOn w:val="Normal"/>
    <w:qFormat/>
    <w:pPr>
      <w:spacing w:lineRule="auto" w:line="480" w:before="0" w:after="120"/>
    </w:pPr>
    <w:rPr>
      <w:lang w:val="en-US"/>
    </w:rPr>
  </w:style>
  <w:style w:type="paragraph" w:styleId="61">
    <w:name w:val="Основной текст (6)_"/>
    <w:basedOn w:val="Normal"/>
    <w:qFormat/>
    <w:pPr>
      <w:widowControl w:val="false"/>
      <w:shd w:fill="FFFFFF" w:val="clear"/>
      <w:spacing w:lineRule="exact" w:line="277" w:before="1080" w:after="60"/>
      <w:jc w:val="center"/>
    </w:pPr>
    <w:rPr>
      <w:rFonts w:eastAsia="Arial Unicode MS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_melnikova@donetsksta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1T11:59:00Z</dcterms:created>
  <dc:creator>Администратор</dc:creator>
  <dc:description/>
  <cp:keywords/>
  <dc:language>en-US</dc:language>
  <cp:lastModifiedBy>user3</cp:lastModifiedBy>
  <cp:lastPrinted>2018-11-05T17:23:00Z</cp:lastPrinted>
  <dcterms:modified xsi:type="dcterms:W3CDTF">2018-11-06T06:06:00Z</dcterms:modified>
  <cp:revision>61</cp:revision>
  <dc:subject/>
  <dc:title/>
</cp:coreProperties>
</file>