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введення та контролю даних соціальної статистики управління введення та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Бере участь у межах своєї компетенції в розробленні пропозицій щодо формування державної політики у сфері статистики з питань введення та контролю даних соціаль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2)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 Бере участь у межах своєї компетенції в розробленні пропозицій щодо плану державних статистичних спостережень з питань введення та контролю даних соціаль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 Забезпечує в межах своєї компетенції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4) Бере участь у розробленні, вдосконаленні, впровадженні та поширенні </w:t>
            </w:r>
            <w:r>
              <w:rPr>
                <w:sz w:val="24"/>
                <w:szCs w:val="24"/>
                <w:lang w:val="uk-UA"/>
              </w:rPr>
              <w:t>науково обґрунтованої статистичної методології відповідно до плану державних статистичних спостережень з питань, що стосуються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) Бере участь у здійсненні моніторингу звітного навантаження на респондент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Надає допомогу відокремленим підрозділам шляхом підготовки та надання роз'яснень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9) Проводить статистичні спостереження на замовлення, надає послуги користувачам статистичної інформації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молодшого бакалавра або бакалавра, економічного спрямування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, знання відповідних програмних засобів Word, Excel, пошукових засобів систе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чки контролю, здатність концентруватись на деталях,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швидко сприймати нові завдання і ситуації, </w:t>
            </w:r>
            <w:r>
              <w:rPr>
                <w:sz w:val="24"/>
                <w:szCs w:val="24"/>
              </w:rPr>
              <w:t>оперативність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ініціативність, комунікабельність, тактовність, готовність допомог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нципів діяльності органів державної статис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–начальник відділу введення та контролю даних економічної статистики управління ведення та контролю даних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І.В. Батура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Назва об'єкта"/>
    <w:basedOn w:val="Normal"/>
    <w:next w:val="Normal"/>
    <w:qFormat/>
    <w:pPr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5T17:16:00Z</cp:lastPrinted>
  <dcterms:modified xsi:type="dcterms:W3CDTF">2018-11-06T06:06:00Z</dcterms:modified>
  <cp:revision>68</cp:revision>
  <dc:subject/>
  <dc:title/>
</cp:coreProperties>
</file>