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взаємодії з респондентами та роботи з постачальниками адміністративних даних управління збирання даних статистичних спостережень, взаємодії з респондентами та роботи з постачальниками адміністративних дан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 xml:space="preserve">1) Бере участь у розробленні в межах своєї компетенції пропозицій щодо формування державної політики з питань </w:t>
            </w:r>
            <w:r>
              <w:rPr>
                <w:sz w:val="24"/>
                <w:szCs w:val="24"/>
              </w:rPr>
              <w:t>взаємодії з респондентами та роботи з постачальниками адміністративних даних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в регіоні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 xml:space="preserve">2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</w:t>
            </w:r>
            <w:r>
              <w:rPr>
                <w:sz w:val="24"/>
                <w:szCs w:val="24"/>
              </w:rPr>
              <w:t>взаємодії з респондентами та роботи з постачальниками адміністративних даних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3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4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) Організовує і проводить статистичні спостереження </w:t>
            </w:r>
            <w:r>
              <w:rPr>
                <w:sz w:val="24"/>
                <w:szCs w:val="24"/>
              </w:rPr>
              <w:t>зі статистики  праці, фінансів, промисловості, енергетики та структур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5) </w:t>
            </w:r>
            <w:r>
              <w:rPr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6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7) Бере участь у здійсненні моніторингу звітного навантаження на респондент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) Залучає в межах наданих повноважень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) Проводить статистичні спостереження на замовлення, надає послуги користувачам на платній основ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листопад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Досвідчений користувач: W</w:t>
            </w:r>
            <w:r>
              <w:rPr>
                <w:sz w:val="24"/>
                <w:szCs w:val="24"/>
                <w:lang w:val="en-US"/>
              </w:rPr>
              <w:t>ord</w:t>
            </w:r>
            <w:r>
              <w:rPr>
                <w:sz w:val="24"/>
                <w:szCs w:val="24"/>
              </w:rPr>
              <w:t>, Excel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оперативність, уміння працювати в команді, вміння аргументовано доводити власну точку зор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ініціативність, дисциплінова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Закону України "Про державну статистику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одексу України "Про адміністративні правопорушення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кону України " 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4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кону України "Про доступ до публічної інформа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нципів діяльності органі державної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іння-начальник відділу взаємодії з респондентами та роботи з постачальниками адміністративних даних управління збирання даних статистичних спостережень, взаємодії з респондентами та роботи з постачальниками адміністративних да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І.В. Климова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9:00Z</dcterms:created>
  <dc:creator>Администратор</dc:creator>
  <dc:description/>
  <cp:keywords/>
  <dc:language>en-US</dc:language>
  <cp:lastModifiedBy>user3</cp:lastModifiedBy>
  <cp:lastPrinted>2018-11-05T17:10:00Z</cp:lastPrinted>
  <dcterms:modified xsi:type="dcterms:W3CDTF">2018-11-06T06:05:00Z</dcterms:modified>
  <cp:revision>42</cp:revision>
  <dc:subject/>
  <dc:title/>
</cp:coreProperties>
</file>