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06.11.2018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 відділу соціальної статистики управління статистики у місті Маріупол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 (2 посад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 Забезпечує повноту охоплення респондентів державних статистичних спостережень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 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 Надає місцевим державним органам та органам місцевого самоврядування статистичну інформацію в обсягах, за формами і в строки, визначені планом державних статистичних спостережень. Залучає для використання у статистичних цілях адміністративні дані та іншу необхідну інформацію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) Залучається до проведення моніторингу звітного навантаження на респондентів та вивчення потреб користувачів у статистичній інформації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 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 Здійснює підготовку справ для передачі до архів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овий оклад – 35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листопад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 року, о 09.00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евнений користувач, знати відповідні програмні засоби Word, Excel, пошукові засоби системи Internet, вміти працювати з Outlook Express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Навички контролю, уміння дотримуватись субординації, уміння працювати в команді, діалогове спілкування (письмове і усне), оперативність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повідальність, дисциплінованість, ініціативність, порядність, повага до інших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) Кодексу України про адміністративні правопорушенн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) Принципів діяльності органів державної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) 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ступник начальника відділу соціальної статистики управління статистики                 у місті Маріуполі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 М.В.Чако</w:t>
            </w: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____ _________________________ 20___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7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іння персоналу та документального забезпечення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 І.П. Мельникова</w:t>
            </w: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____ _________________________ 20___р.</w:t>
            </w:r>
          </w:p>
          <w:p>
            <w:pPr>
              <w:pStyle w:val="Normal"/>
              <w:ind w:left="7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1:59:00Z</dcterms:created>
  <dc:creator>Администратор</dc:creator>
  <dc:description/>
  <cp:keywords/>
  <dc:language>en-US</dc:language>
  <cp:lastModifiedBy>user3</cp:lastModifiedBy>
  <cp:lastPrinted>2018-11-05T17:37:00Z</cp:lastPrinted>
  <dcterms:modified xsi:type="dcterms:W3CDTF">2018-11-06T11:36:00Z</dcterms:modified>
  <cp:revision>80</cp:revision>
  <dc:subject/>
  <dc:title/>
</cp:coreProperties>
</file>