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економічної статистики управління статистики у місті Маріупол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 Залучає для використання у статистичних цілях адміністративні дані та іншу необхідну інформаці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на період відпустки для догляду за дитиною до досягнення нею трирічного віку основного працівника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 (за 2017 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истопада 2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стаж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'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евнений користувач, знати відповідні програмні засоби Word, Excel, пошукові засоби системи Internet, вміти працювати з Outlook Expres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контролю, уміння дотримуватись субординації, уміння працювати в команді, діалогове спілкування (письмове і усне)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 , ініціативність, поряд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стат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ті Маріупол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І.А.Скудар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Коцюба Ольга Василівна</cp:lastModifiedBy>
  <cp:lastPrinted>2018-11-05T17:37:00Z</cp:lastPrinted>
  <dcterms:modified xsi:type="dcterms:W3CDTF">2018-11-06T12:39:00Z</dcterms:modified>
  <cp:revision>87</cp:revision>
  <dc:subject/>
  <dc:title/>
</cp:coreProperties>
</file>