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планування, координації та моніторингу статистичної діяльно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у межах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у межах компетенції у розробці пропозицій та узагальне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Бере участь у межах повноважень у розробленні, вдосконаленні, впровадженні та поширенні науково  обґрунтованої статистичної методології відповідно до плану державних статистичних спостереж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встановленому порядку у міжнародному співробітництві з питань, що належать до компетенції відділу план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ться до здійснення моніторингу звітного навантаження на респонден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Надає допомогу структурним та відокремленим підрозділам Головного управління статистики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стаж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, знання стандартних прогр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 MS Offi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их пакетів Word, Excel, PowerPoin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оперативність, здатність концентруватись на детал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en-US"/>
              </w:rPr>
              <w:t>Відповідальні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ініціативність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пису національної моделі статистичного виробництва в органах держав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нципів діяльності органів державної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планування, координації та моніторингу статистичної діяльності                       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Л.В. Богданова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yperlink" Target="https://www.google.com.ua/url?sa=t&amp;rct=j&amp;q=&amp;esrc=s&amp;source=web&amp;cd=4&amp;ved=2ahUKEwidhq7Q_trcAhXGBZoKHdYjCLkQFjADegQIBxAB&amp;url=http%3A%2F%2Fwww.4stud.info%2Fppp%2Flecture4.html&amp;usg=AOvVaw1eccaBUj7K2XY2U1gYgLW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3T15:40:00Z</cp:lastPrinted>
  <dcterms:modified xsi:type="dcterms:W3CDTF">2018-11-06T06:05:00Z</dcterms:modified>
  <cp:revision>49</cp:revision>
  <dc:subject/>
  <dc:title/>
</cp:coreProperties>
</file>