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персоналом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персоналу та документального забезпеч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адовий оклад – </w:t>
            </w:r>
            <w:r>
              <w:rPr/>
              <w:t>50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5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, не нижче ступеня магістра (спеціаліста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7) </w:t>
            </w:r>
            <w:r>
              <w:rPr>
                <w:sz w:val="24"/>
                <w:szCs w:val="24"/>
                <w:lang w:eastAsia="uk-U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очищення влади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2) </w:t>
            </w: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законів про працю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ону України "Про звернення громадян"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ів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 xml:space="preserve">правил ділового етикету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системи оцінки персон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сучасних технологій з електронного документообіг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user3</cp:lastModifiedBy>
  <cp:lastPrinted>2017-06-08T14:27:00Z</cp:lastPrinted>
  <dcterms:modified xsi:type="dcterms:W3CDTF">2017-10-23T11:43:00Z</dcterms:modified>
  <cp:revision>26</cp:revision>
  <dc:subject/>
  <dc:title/>
</cp:coreProperties>
</file>