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</w:t>
      </w: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хгалтера відділу бухгалтерського обліку та звітності управління фінансово-економічного забезпечення, бухгалтерського обліку та звітност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Веде облік </w:t>
            </w:r>
            <w:r>
              <w:rPr>
                <w:sz w:val="24"/>
                <w:szCs w:val="24"/>
              </w:rPr>
              <w:t>заробітної плати працівників відокремлених підрозділ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Здійснює прийом і контроль первинної документації по обліку заробітної плати і утримання із не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Здійснює нарахування заробітної плати і інших виплат працівникам відокремлених підрозділів. Відображає у бухгалтерському обліку операції, пов'язані з нарахуванням заробітної плати, податків, інших виплат і платежів, а також з утриманнями із заробітної пл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раховує і контролює своєчасне перерахування податків і внесків із заробітної плати до державного бюджету по відокремленим підрозділ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еде облік по меморіальному ордеру № 5 "Зведення розрахункових відомостей із заробітної плати та стипендій"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Видає довідки про заробітну плату працівникам відокремлених підрозділі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7) Здійснює підготовку звітності за формою № 1-ДФ "Податковий розрахунок сум доходу нарахованого (сплаченого) на користь платників податку і суми утриманого з них податку" по відокремленим підрозділам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молодшого бакалавра або бакалав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датність працювати в декількох програмах одночасно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ефективної координації з інш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вміння надавати зворотний зв</w:t>
            </w:r>
            <w:r>
              <w:rPr>
                <w:rFonts w:cs="Calibri"/>
                <w:sz w:val="24"/>
                <w:szCs w:val="24"/>
                <w:lang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відповідаль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уважність до деталей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орієнтація на саморозвито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юджетного кодекс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ержавний бюджет України" на відповідний пері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) Закону України "Про бухгалтерський облі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фінансову звітність в Україні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Національних положень (стандартів) бухгалтерського обліку в державному секторі та плану рахунків бухгалтерського обліку бюджетних уста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Актів Президента України та Кабінету Міністрів України, наказів Мінфіну, інших нормативно-правових актів, що регулюють бюджетні відносини і фінансово-господарську діяльність бюджетних установ та порядок казначейського обслуговуван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1:00Z</dcterms:created>
  <dc:creator>Администратор</dc:creator>
  <dc:description/>
  <cp:keywords/>
  <dc:language>en-US</dc:language>
  <cp:lastModifiedBy>user3</cp:lastModifiedBy>
  <cp:lastPrinted>2017-04-03T09:59:00Z</cp:lastPrinted>
  <dcterms:modified xsi:type="dcterms:W3CDTF">2017-10-23T11:43:00Z</dcterms:modified>
  <cp:revision>19</cp:revision>
  <dc:subject/>
  <dc:title/>
</cp:coreProperties>
</file>