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введення та контролю даних соціальної статистики управління введення та контролю даних</w:t>
      </w:r>
      <w:r>
        <w:rPr>
          <w:sz w:val="24"/>
          <w:szCs w:val="24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соціаль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соціаль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6) Здійснює кодування первинних даних соціальної</w:t>
            </w:r>
            <w:r>
              <w:rPr>
                <w:sz w:val="24"/>
                <w:szCs w:val="24"/>
                <w:lang w:val="uk-UA"/>
              </w:rPr>
              <w:t xml:space="preserve"> статистики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9) </w:t>
            </w:r>
            <w:r>
              <w:rPr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4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системність і самостійність в робо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4) орієнтація на саморозвиток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декс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І.П. Мельникова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user3</cp:lastModifiedBy>
  <cp:lastPrinted>2017-03-31T12:22:00Z</cp:lastPrinted>
  <dcterms:modified xsi:type="dcterms:W3CDTF">2017-10-23T11:26:00Z</dcterms:modified>
  <cp:revision>19</cp:revision>
  <dc:subject/>
  <dc:title/>
</cp:coreProperties>
</file>