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статистики у місті Лиман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демографічної, соціальної та  економічної статистики у місті Лимані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7) Відповідає за ведення діловодства та архіву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2649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б 11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важність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 xml:space="preserve">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вміння працювати в стресових ситуація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ня основ статис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>документального забезпечення    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1:00Z</dcterms:created>
  <dc:creator>Администратор</dc:creator>
  <dc:description/>
  <cp:keywords/>
  <dc:language>en-US</dc:language>
  <cp:lastModifiedBy>user3</cp:lastModifiedBy>
  <cp:lastPrinted>2017-03-31T16:12:00Z</cp:lastPrinted>
  <dcterms:modified xsi:type="dcterms:W3CDTF">2017-10-23T11:44:00Z</dcterms:modified>
  <cp:revision>15</cp:revision>
  <dc:subject/>
  <dc:title/>
</cp:coreProperties>
</file>