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2017 № 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соціально</w:t>
      </w:r>
      <w:r>
        <w:rPr>
          <w:b w:val="false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татистики управління статистики у місті Маріупо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збирання та опрацювання даних форм статистичної звітності з питань соціальної статистик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повноту охоплення респондентів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8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</w:t>
            </w:r>
            <w:r>
              <w:rPr>
                <w:color w:val="FF0000"/>
                <w:lang w:val="uk-UA"/>
              </w:rPr>
              <w:t> 2649</w:t>
            </w:r>
            <w:r>
              <w:rPr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б 11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працювати в команді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важність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 xml:space="preserve">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3) вміння працювати в стресових ситуаціях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Кодексу України про адміністративні правопоруш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ння основ статист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sz w:val="28"/>
          <w:szCs w:val="28"/>
        </w:rPr>
        <w:t>документального забезпечення                                                І.П. Мельникова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0:00Z</dcterms:created>
  <dc:creator>Администратор</dc:creator>
  <dc:description/>
  <cp:keywords/>
  <dc:language>en-US</dc:language>
  <cp:lastModifiedBy>user3</cp:lastModifiedBy>
  <cp:lastPrinted>2017-04-03T10:04:00Z</cp:lastPrinted>
  <dcterms:modified xsi:type="dcterms:W3CDTF">2017-10-23T11:44:00Z</dcterms:modified>
  <cp:revision>19</cp:revision>
  <dc:subject/>
  <dc:title/>
</cp:coreProperties>
</file>