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232"/>
      </w:tblGrid>
      <w:tr>
        <w:trPr/>
        <w:tc>
          <w:tcPr>
            <w:tcW w:w="5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даток </w:t>
            </w:r>
            <w:r>
              <w:rPr>
                <w:sz w:val="28"/>
                <w:lang w:val="ru-RU"/>
              </w:rPr>
              <w:t>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наказу Головного управління статистики у Донецькій област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</w:rPr>
              <w:t>23.10.2017 № 1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зайняття вакантної посади державної служби категорії "В" –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оловного спеціаліста-економіста відділу соціально</w:t>
      </w:r>
      <w:r>
        <w:rPr>
          <w:b w:val="false"/>
          <w:sz w:val="28"/>
          <w:szCs w:val="28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статистики управління статистики у місті Маріупол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го управління статистики у Донецькій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590"/>
        <w:gridCol w:w="49"/>
        <w:gridCol w:w="6746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адові обов’язки 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)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Забезпечує збирання та опрацювання даних форм статистичної звітності з питань соціальної статистики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)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Забезпечує повноту охоплення респондентів державних статистичних спостережень.</w:t>
            </w:r>
          </w:p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3)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Забезпечує респондентів звітно-статистичною документацією (крім державних класифікаторів техніко-економічної та соціальної інформації) відповідно до плану державних статистичних спостережень.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Надає місцевим державним органам та органам місцевого самоврядування статистичну інформацію в обсягах, за формами і в строки, визначені планом державних статистичних спостережень.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Залучає для використання у статистичних цілях адміністративні дані та іншу необхідну інформацію.</w:t>
            </w:r>
          </w:p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6) Залучається до проведення моніторингу звітного навантаження на респондентів та вивчення потреб користувачів у статистичній інформації.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  <w:shd w:fill="FFFFFF" w:val="clear"/>
                <w:lang w:eastAsia="uk-UA"/>
              </w:rPr>
            </w:pPr>
            <w:r>
              <w:rPr>
                <w:sz w:val="24"/>
                <w:szCs w:val="24"/>
              </w:rPr>
              <w:t>8)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Забезпечує реалізацію єдиних технологічних підходів до збирання, опрацювання та передачі статистичної інформації.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lang w:val="uk-UA"/>
              </w:rPr>
              <w:t>Посадовий оклад –</w:t>
            </w:r>
            <w:r>
              <w:rPr>
                <w:color w:val="FF0000"/>
                <w:lang w:val="uk-UA"/>
              </w:rPr>
              <w:t> 3200</w:t>
            </w:r>
            <w:r>
              <w:rPr>
                <w:lang w:val="uk-UA"/>
              </w:rPr>
              <w:t xml:space="preserve"> грн., надбавка за вислугу років, надбавка за ранг державного службовця, за наявності достатнього фонду оплати праці – премія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ться про те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hd w:fill="FFFFFF" w:val="clear"/>
              </w:rPr>
              <w:t>5)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, яка розміщується на сайті НАЗК із зазначенням посади кандидата (роздрукована).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 подання документів: 20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  <w:r>
              <w:rPr>
                <w:sz w:val="24"/>
                <w:szCs w:val="24"/>
              </w:rPr>
              <w:t>листоп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7 року, об 11.00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06, Донецька обл., м. Бахмут, вул. Захисників України, 7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ізвище, ім</w:t>
            </w:r>
            <w:r>
              <w:rPr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лтавець Наталя Михайл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48-20-19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молодшого бакалавра або бакалавра, економічного спрямуванн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 до досвіду робот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а компетентність</w:t>
            </w:r>
          </w:p>
        </w:tc>
      </w:tr>
      <w:tr>
        <w:trPr/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Arial Unicode MS"/>
                <w:kern w:val="2"/>
                <w:sz w:val="24"/>
                <w:szCs w:val="24"/>
              </w:rPr>
            </w:pPr>
            <w:r>
              <w:rPr>
                <w:rFonts w:eastAsia="TimesNewRomanPSMT;Arial Unicode MS"/>
                <w:kern w:val="2"/>
                <w:sz w:val="24"/>
                <w:szCs w:val="24"/>
              </w:rPr>
              <w:t>1) вміння працювати з інформацією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eastAsia="uk-UA"/>
              </w:rPr>
            </w:pPr>
            <w:r>
              <w:rPr>
                <w:rFonts w:eastAsia="TimesNewRomanPSMT;Arial Unicode MS"/>
                <w:kern w:val="2"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t>здатність працювати в декількох проектах одночасно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андна робота та взаємоді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1) вміння працювати в команді</w:t>
            </w:r>
            <w:r>
              <w:rPr>
                <w:rFonts w:eastAsia="Calibri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rFonts w:eastAsia="TimesNewRomanPSMT;Arial Unicode MS"/>
                <w:sz w:val="24"/>
                <w:szCs w:val="24"/>
              </w:rPr>
              <w:t xml:space="preserve">2) </w:t>
            </w:r>
            <w:r>
              <w:rPr>
                <w:rFonts w:eastAsia="Calibri"/>
                <w:sz w:val="24"/>
                <w:szCs w:val="24"/>
              </w:rPr>
              <w:t>вміння надавати зворотний зв'язок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рийняття змін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иконання плану змін та покращень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2) здатність приймати зміни та змінюватис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і вмі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shd w:fill="FFFFFF" w:val="clear"/>
              </w:rPr>
              <w:t>вміння використовувати комп'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існі компетенції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1) відповідальніс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  <w:sz w:val="24"/>
                <w:szCs w:val="24"/>
              </w:rPr>
              <w:t>2) уважність</w:t>
            </w:r>
            <w:r>
              <w:rPr>
                <w:rFonts w:eastAsia="TimesNewRomanPSMT;Arial Unicode MS"/>
                <w:sz w:val="24"/>
                <w:szCs w:val="24"/>
                <w:lang w:val="ru-RU"/>
              </w:rPr>
              <w:t xml:space="preserve"> до деталей</w:t>
            </w:r>
            <w:r>
              <w:rPr>
                <w:rFonts w:eastAsia="TimesNewRomanPSMT;Arial Unicode MS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rFonts w:eastAsia="TimesNewRomanPSMT;Arial Unicode MS"/>
                <w:sz w:val="24"/>
                <w:szCs w:val="24"/>
              </w:rPr>
              <w:t>3) вміння працювати в стресових ситуаціях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 Закону України "Про державну службу";</w:t>
              <w:br/>
              <w:t>3) Закону України "Про запобігання корупції"</w:t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1) Закону України "Про державну статистику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2) </w:t>
            </w:r>
            <w:r>
              <w:rPr>
                <w:sz w:val="24"/>
                <w:szCs w:val="24"/>
              </w:rPr>
              <w:t>Кодексу України про адміністративні правопорушення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ння основ статистик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іння персоналу т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документального забезпечення                                                 І.П. Мельникова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Пі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 Знак"/>
    <w:qFormat/>
    <w:rPr>
      <w:b/>
      <w:sz w:val="28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Rvts0">
    <w:name w:val="rvts0"/>
    <w:qFormat/>
    <w:rPr/>
  </w:style>
  <w:style w:type="character" w:styleId="22">
    <w:name w:val="Основний текст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7">
    <w:name w:val="Червоний рядок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5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7:30:00Z</dcterms:created>
  <dc:creator>Администратор</dc:creator>
  <dc:description/>
  <cp:keywords/>
  <dc:language>en-US</dc:language>
  <cp:lastModifiedBy>user3</cp:lastModifiedBy>
  <cp:lastPrinted>2017-04-03T10:04:00Z</cp:lastPrinted>
  <dcterms:modified xsi:type="dcterms:W3CDTF">2017-10-23T11:43:00Z</dcterms:modified>
  <cp:revision>16</cp:revision>
  <dc:subject/>
  <dc:title/>
</cp:coreProperties>
</file>