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eastAsia="Times New Roman"/>
          <w:lang w:val="uk-UA"/>
        </w:rPr>
      </w:pPr>
      <w:r>
        <w:rPr>
          <w:rFonts w:eastAsia="Times New Roman"/>
        </w:rPr>
        <w:t xml:space="preserve">Додаток </w:t>
      </w:r>
      <w:r>
        <w:rPr>
          <w:rFonts w:eastAsia="Times New Roman"/>
          <w:lang w:val="uk-UA"/>
        </w:rPr>
        <w:t>9</w:t>
      </w:r>
    </w:p>
    <w:p>
      <w:pPr>
        <w:pStyle w:val="Normal"/>
        <w:ind w:left="5954" w:hanging="0"/>
        <w:rPr/>
      </w:pPr>
      <w:r>
        <w:rPr>
          <w:rFonts w:eastAsia="Times New Roman"/>
        </w:rPr>
        <w:t xml:space="preserve">до наказу </w:t>
      </w:r>
      <w:r>
        <w:rPr>
          <w:rFonts w:eastAsia="Times New Roman"/>
          <w:lang w:val="uk-UA"/>
        </w:rPr>
        <w:t>Головного управління статистики у Донецькій області</w:t>
      </w:r>
    </w:p>
    <w:p>
      <w:pPr>
        <w:pStyle w:val="Normal"/>
        <w:ind w:left="5954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від </w:t>
      </w:r>
      <w:r>
        <w:rPr>
          <w:rFonts w:eastAsia="Times New Roman"/>
        </w:rPr>
        <w:t xml:space="preserve">15.12.2016 № </w:t>
      </w:r>
      <w:r>
        <w:rPr>
          <w:rFonts w:eastAsia="Times New Roman"/>
          <w:lang w:val="uk-UA"/>
        </w:rPr>
        <w:t>118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М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lang w:val="uk-UA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ровідного спеціаліста-економіста</w:t>
      </w:r>
    </w:p>
    <w:p>
      <w:pPr>
        <w:pStyle w:val="Normal"/>
        <w:jc w:val="center"/>
        <w:rPr>
          <w:lang w:val="uk-UA"/>
        </w:rPr>
      </w:pPr>
      <w:r>
        <w:rPr>
          <w:rStyle w:val="2"/>
          <w:color w:val="000000"/>
          <w:lang w:val="uk-UA" w:eastAsia="uk-UA"/>
        </w:rPr>
        <w:t xml:space="preserve">відділу фінансово-економічної та договірної робот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правління фінансово-економічного забезпечення, бухгалтерського обліку та звітності</w:t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627"/>
        <w:gridCol w:w="27"/>
        <w:gridCol w:w="6776"/>
        <w:gridCol w:w="35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’язки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) Веде облік необоротних активів (основні засоби, інші необоротні активи)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 w:eastAsia="uk-UA"/>
              </w:rPr>
              <w:t>2) Здійснює прийом і контроль первинної документації по обліку основних засобів, інших необоротних матеріальних активі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3) Веде облік по меморіальному ордеру № 9 "Накопичувальна відомість про вибуття та переміщення необоротних активів"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 Бере участь у щорічній інвентаризації основних засобів, інших необоротних матеріальних активі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5) Здійснює оформлення всіх необхідних документів за результатами інвентаризації.</w:t>
            </w:r>
          </w:p>
          <w:p>
            <w:pPr>
              <w:pStyle w:val="Normal"/>
              <w:keepLines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) Складає звіти за формами 2-інвестиції, "Відомості про нерухоме державне майно", "Інформація щодо державного майна"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2929 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строково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копія паспорта громадянина України;</w:t>
            </w:r>
          </w:p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копія (копії) документа (документів) про освіту;</w:t>
            </w:r>
          </w:p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заповнена особова картка встановленого зразка;</w:t>
            </w:r>
          </w:p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5 січня 2016 року, о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.00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06, Донецька обл., м. Бахмут, вул. Визволителів Донбасу, буд. 7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i.melnikova@donetskstat.gov.ua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олодшого бакалавра або бакалавр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вимог до досвіду робо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кономічного спрямуванн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) Бюджетний кодекс України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) Закон України "Про Державний бюджет України" на відповідний періо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7) Закон України "Про бухгалтерський облік та фінансову звітність в Україні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) Кодекс України про адміністративні правопорушення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9)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Національні положення (стандарти) бухгалтерського обліку в державному секторі та план рахунків бухгалтерського обліку бюджетних устан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чи технічні знанн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ння програми 1-С Підприємство "Комплексний облік для бюджетних установ України"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ий досвід робот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міння використовувати комп'ютерне обладнання та програмне забезпечення, використовувати офісну техніку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сні якості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 вміння працювати з інформаціє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2) відповідальність;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) уважність до деталей; 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bookmarkStart w:id="0" w:name="n78"/>
            <w:bookmarkEnd w:id="0"/>
            <w:r>
              <w:rPr>
                <w:sz w:val="20"/>
                <w:szCs w:val="20"/>
                <w:lang w:val="uk-UA"/>
              </w:rPr>
              <w:t>4) орієнтація на саморозвито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кадрово-</w:t>
      </w:r>
    </w:p>
    <w:p>
      <w:pPr>
        <w:pStyle w:val="Normal"/>
        <w:rPr/>
      </w:pPr>
      <w:r>
        <w:rPr>
          <w:lang w:val="uk-UA"/>
        </w:rPr>
        <w:t xml:space="preserve">документального забезпечення                                          </w:t>
      </w:r>
      <w:r>
        <w:rPr/>
        <w:t xml:space="preserve">                 </w:t>
      </w:r>
      <w:r>
        <w:rPr>
          <w:lang w:val="uk-UA"/>
        </w:rPr>
        <w:t xml:space="preserve">      І.П.Мельнико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Calibri"/>
      <w:lang w:val="en-US" w:bidi="ar-SA"/>
    </w:rPr>
  </w:style>
  <w:style w:type="character" w:styleId="Style16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Style17">
    <w:name w:val="Нижний колонтитул Знак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Верхний колонтитул Знак"/>
    <w:basedOn w:val="Style13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585"/>
      <w:jc w:val="both"/>
    </w:pPr>
    <w:rPr>
      <w:rFonts w:eastAsia="Times New Roman"/>
      <w:sz w:val="28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1:00Z</dcterms:created>
  <dc:creator>Admin</dc:creator>
  <dc:description/>
  <cp:keywords/>
  <dc:language>en-US</dc:language>
  <cp:lastModifiedBy>Admin</cp:lastModifiedBy>
  <cp:lastPrinted>2016-07-25T11:24:00Z</cp:lastPrinted>
  <dcterms:modified xsi:type="dcterms:W3CDTF">2016-12-16T09:15:00Z</dcterms:modified>
  <cp:revision>13</cp:revision>
  <dc:subject/>
  <dc:title>УМОВИ</dc:title>
</cp:coreProperties>
</file>