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lang w:val="en-US"/>
        </w:rPr>
      </w:pPr>
      <w:r>
        <w:rPr>
          <w:rFonts w:eastAsia="Times New Roman"/>
        </w:rPr>
        <w:t xml:space="preserve">Додаток </w:t>
      </w:r>
      <w:r>
        <w:rPr>
          <w:rFonts w:eastAsia="Times New Roman"/>
          <w:lang w:val="en-US"/>
        </w:rPr>
        <w:t>6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ровід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ділу аналізу даних статистики праці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управління аналізу даних соціальної статистики та статистики праці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27"/>
        <w:gridCol w:w="27"/>
        <w:gridCol w:w="681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1) </w:t>
            </w:r>
            <w:r>
              <w:rPr>
                <w:rStyle w:val="2"/>
                <w:sz w:val="20"/>
                <w:szCs w:val="20"/>
                <w:lang w:val="uk-UA"/>
              </w:rPr>
              <w:t>Розробляє в межах своєї компетенції пропозиції щодо плану державних статистичних спостережень з питань аналізу даних статистики прац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2) </w:t>
            </w:r>
            <w:r>
              <w:rPr>
                <w:rStyle w:val="2"/>
                <w:sz w:val="20"/>
                <w:szCs w:val="20"/>
                <w:lang w:val="uk-UA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прац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 Забезпечує формування інформаційної бази для прогнозування та аналізу тенденцій і закономірностей соціально-економічного розвитку регіону з питань статистики праці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6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Style w:val="2"/>
                <w:sz w:val="20"/>
                <w:szCs w:val="20"/>
                <w:lang w:val="uk-UA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>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>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>9) Здійснює формування додаткових вихідних таблиць для аналітичних матеріалів, розрахунки значень аналітичних показників з питань статистики прац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>10) Виконує розрахункові статистичні роботи з питань статистики прац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>11) Здійснює ретроспективні розрахунки та підтримку динамічних рядів даних з питань статистики прац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>12) Здійснює підготовку проектів статистичних публікацій та інших статистичних матеріалів (текстові аналітичні матеріали, таблиці) з питань статистики прац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 xml:space="preserve">13) Здійснює за погодженням з Держстатом прикладні розробки у сфері статистики </w:t>
            </w:r>
            <w:r>
              <w:rPr>
                <w:lang w:val="uk-UA"/>
              </w:rPr>
              <w:t>з питань, що належать до повноважень відділу</w:t>
            </w:r>
            <w:r>
              <w:rPr>
                <w:rStyle w:val="2"/>
                <w:rFonts w:eastAsia="Calibri"/>
                <w:lang w:val="uk-UA" w:eastAsia="uk-UA"/>
              </w:rPr>
              <w:t>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>14) Бере участь у розрахунку звітного навантаження на респондентів державних статистичних спостере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Style w:val="2"/>
                <w:rFonts w:eastAsia="Calibri"/>
                <w:lang w:val="uk-UA" w:eastAsia="uk-UA"/>
              </w:rPr>
              <w:t xml:space="preserve">15) Бере участь у здійсненні узагальнення результатів роботи фахівців з інтерв'ювання з питань проведення вибіркового обстеження економічної активності.   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 xml:space="preserve">16) Координує роботу та надає допомогу відокремленим підрозділам Головного управління статистики з питань, що належать </w:t>
            </w:r>
            <w:r>
              <w:rPr>
                <w:lang w:val="uk-UA"/>
              </w:rPr>
              <w:t>до повноважень відділ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) Бере участь у здійсненні міжрегіонального співробітництва з питань, що належать до повноважень відділ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</w:t>
            </w:r>
            <w:r>
              <w:rPr>
                <w:sz w:val="20"/>
                <w:szCs w:val="20"/>
              </w:rPr>
              <w:t>2929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 xml:space="preserve"> січня 2017 року, 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1</w:t>
            </w:r>
            <w:r>
              <w:rPr>
                <w:sz w:val="20"/>
                <w:szCs w:val="20"/>
                <w:lang w:val="uk-UA" w:eastAsia="uk-UA"/>
              </w:rPr>
              <w:t>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>Про доступ до публічної інформації"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 Стратегія розвитку державної статистики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 о</w:t>
            </w:r>
            <w:r>
              <w:rPr>
                <w:sz w:val="20"/>
                <w:szCs w:val="20"/>
              </w:rPr>
              <w:t>снови статистики</w:t>
            </w:r>
            <w:r>
              <w:rPr>
                <w:sz w:val="20"/>
                <w:szCs w:val="20"/>
                <w:lang w:val="uk-UA"/>
              </w:rPr>
              <w:t xml:space="preserve"> та економічного аналізу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 методики та методологічні положення, інструктивні матеріали щодо проведення державних статистичних спостережень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основи діловодств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54"/>
        <w:gridCol w:w="681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 системність і самостійність в роботі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4) уважність до деталей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вміння працювати в стресових ситуація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              </w:t>
      </w:r>
      <w:r>
        <w:rPr/>
        <w:t xml:space="preserve">                 </w:t>
      </w:r>
      <w:r>
        <w:rPr>
          <w:lang w:val="uk-UA"/>
        </w:rPr>
        <w:t xml:space="preserve">      І.П.Мельни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9:10:00Z</dcterms:modified>
  <cp:revision>22</cp:revision>
  <dc:subject/>
  <dc:title>УМОВИ</dc:title>
</cp:coreProperties>
</file>