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en-US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en-US"/>
        </w:rPr>
        <w:t>4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голов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відділу обробки даних статистики торгівлі, енергетики та цін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авління обробки даних економічної статист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 xml:space="preserve">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27"/>
        <w:gridCol w:w="27"/>
        <w:gridCol w:w="681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1)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дійснює аналіз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 w:eastAsia="uk-UA"/>
              </w:rPr>
              <w:t xml:space="preserve">19) Надає допомогу відокремленим підрозділам Головного управління шляхом підготовки та надання роз’яснень з питань, що належать </w:t>
            </w:r>
            <w:r>
              <w:rPr>
                <w:lang w:val="uk-UA"/>
              </w:rPr>
              <w:t>до його компетенції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ий оклад – 3274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б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0"/>
                <w:szCs w:val="20"/>
              </w:rPr>
              <w:t>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прагнення до самовдосконален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5) сумлін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) дисциплінова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) ініціативність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) </w:t>
            </w:r>
            <w:r>
              <w:rPr>
                <w:rStyle w:val="Rvts0"/>
                <w:sz w:val="20"/>
                <w:szCs w:val="20"/>
                <w:lang w:val="uk-UA"/>
              </w:rPr>
              <w:t>коректне ставлення до керівників і співробіт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</w:t>
      </w:r>
      <w:r>
        <w:rPr>
          <w:lang w:val="en-US"/>
        </w:rPr>
        <w:t xml:space="preserve">                 </w:t>
      </w:r>
      <w:r>
        <w:rPr>
          <w:lang w:val="uk-UA"/>
        </w:rPr>
        <w:t xml:space="preserve">       І.П.Мельни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10:00Z</dcterms:modified>
  <cp:revision>27</cp:revision>
  <dc:subject/>
  <dc:title>УМОВИ</dc:title>
</cp:coreProperties>
</file>