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</w:rPr>
      </w:pPr>
      <w:r>
        <w:rPr>
          <w:rFonts w:eastAsia="Times New Roman"/>
        </w:rPr>
        <w:t>Додаток 1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до наказу </w:t>
      </w:r>
      <w:r>
        <w:rPr>
          <w:rFonts w:eastAsia="Times New Roman"/>
          <w:lang w:val="uk-UA"/>
        </w:rPr>
        <w:t>Головного управління статистики у Донецькій області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</w:rPr>
        <w:t xml:space="preserve">15.12.2016 № </w:t>
      </w:r>
      <w:r>
        <w:rPr>
          <w:rFonts w:eastAsia="Times New Roman"/>
          <w:lang w:val="uk-UA"/>
        </w:rPr>
        <w:t>118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провідного спеціаліста-економіст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відділу </w:t>
      </w:r>
      <w:r>
        <w:rPr>
          <w:rStyle w:val="21"/>
          <w:rFonts w:cs="Times New Roman" w:ascii="Times New Roman" w:hAnsi="Times New Roman"/>
          <w:b/>
          <w:sz w:val="24"/>
          <w:szCs w:val="24"/>
          <w:lang w:val="uk-UA" w:eastAsia="uk-UA"/>
        </w:rPr>
        <w:t>планування, координації та моніторингу статистичної діяльності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54"/>
        <w:gridCol w:w="681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) Бере участь у межах своєї компетенції у розробці пропозицій та узагальненні пропозицій структурних підрозділів до Держстату щодо формування державної політики у сфері статистики в регіон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 w:eastAsia="uk-UA"/>
              </w:rPr>
              <w:t>2) Бере участь у межах своєї компетенції у розробці пропозицій та узагальненні пропозицій структурних підрозділів до Держстату щодо плану державних статистичних спостере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) Бере участь у межах своїх повноважен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) Залучається до здійснення моніторингу звітного навантаження на респондентів.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Відповідає за планування роботи в Головному управлінні статистики.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 Відповідає за складання та оприлюднення звітів про виконання планів роботи Головного управління статистики, а також звіту про результати діяльності Головного управління статистики за рік.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 Здійснює моніторинг виконання планів роботи Головного управління статистики.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) Бере участь у аналізі підсумків обліку витрат робочого часу в Головному управлінні статистики.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) Готує на підставі моніторингу результатів роботи структурних та відокремлених підрозділів пропозиції щодо покращання організації статистичної діяльності, удосконалення системи управління, оптимізації організаційної структури.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) Забезпечує в межах своїх повноважень роботу колегії Головного управління статистики. 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) Здійснює контроль за виконанням заходів щодо усунення недоліків, виявлених у ході перевірок структурних та відокремлених підрозділів статистики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/>
            </w:pPr>
            <w:r>
              <w:rPr>
                <w:lang w:val="uk-UA"/>
              </w:rPr>
              <w:t>13) </w:t>
            </w:r>
            <w:r>
              <w:rPr>
                <w:lang w:val="uk-UA" w:eastAsia="uk-UA"/>
              </w:rPr>
              <w:t>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5) Забезпечує функціонування системи управління якістю в Головному управлінні  статистики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lang w:val="uk-UA" w:eastAsia="uk-UA"/>
              </w:rPr>
              <w:t>16) </w:t>
            </w:r>
            <w:r>
              <w:rPr>
                <w:lang w:val="uk-UA"/>
              </w:rPr>
              <w:t>Надає допомогу відокремленим підрозділам, працівникам органів державної влади та органів місцевого самоврядування шляхом підготовки та надання роз'яснень з питань, що належать до повноважень відділу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17) У встановленому порядку бере участь у міжнародному співробітництві з питань, що належать до компетенції відділу.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</w:t>
            </w:r>
            <w:r>
              <w:rPr>
                <w:sz w:val="20"/>
                <w:szCs w:val="20"/>
              </w:rPr>
              <w:t>2929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 xml:space="preserve"> січня 2017 року, о 9.00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>Про доступ до публічної інформації"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 основи статистики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0" w:name="n112"/>
            <w:bookmarkEnd w:id="0"/>
            <w:r>
              <w:rPr>
                <w:sz w:val="20"/>
                <w:szCs w:val="20"/>
                <w:lang w:val="uk-UA"/>
              </w:rPr>
              <w:t>4) наполегливі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креативність та ініціативність;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6) орієнтація на саморозвиток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дрово-</w:t>
      </w:r>
    </w:p>
    <w:p>
      <w:pPr>
        <w:pStyle w:val="Normal"/>
        <w:rPr/>
      </w:pPr>
      <w:r>
        <w:rPr>
          <w:lang w:val="uk-UA"/>
        </w:rPr>
        <w:t xml:space="preserve">документального забезпечення                                         </w:t>
      </w:r>
      <w:r>
        <w:rPr/>
        <w:t xml:space="preserve"> 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       І.П.Мельников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12-16T08:58:00Z</dcterms:modified>
  <cp:revision>23</cp:revision>
  <dc:subject/>
  <dc:title>УМОВИ</dc:title>
</cp:coreProperties>
</file>