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Додаток </w:t>
            </w:r>
            <w:r>
              <w:rPr>
                <w:sz w:val="28"/>
                <w:lang w:val="en-US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наказу Головного управління статистики у Донецькій област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08.06.2017 № 7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зайняття вакантної посади державної служби категорії "В" –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спеціаліста</w:t>
      </w:r>
      <w:r>
        <w:rPr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бухгалтера відділу бухгалтерського обліку та звітності управління фінансово-економічного забезпечення, бухгалтерського обліку та звітності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управління статистики у Донецькій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50"/>
        <w:gridCol w:w="679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231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1) Здійснює прийом і контроль первинної документації по обліку заробітної плати і утримання із неї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) Здійснює нарахування заробітної плати і інших виплат працівникам відокремлених підрозділів. Відображає у бухгалтерському обліку операції, пов'язані з нарахуванням заробітної плати, податків, інших виплат і платежів, а також з утриманнями із заробітної пла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Нараховує і контролює своєчасне перерахування податків і внесків із заробітної плати до державного бюджету по відокремленим підрозділ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Веде облік по меморіальному ордеру № 5 "Зведення розрахункових відомостей із заробітної плати та стипендій".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Видає довідки про заробітну плату працівникам обласного рівня.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 Здійснює підготовку звітності за формою № 1-ДФ "Податковий розрахунок сум доходу нарахованого (сплаченого) на користь платників податку і суми утриманого з них податку" по працівникам обласного рівня.</w:t>
            </w:r>
          </w:p>
          <w:p>
            <w:pPr>
              <w:pStyle w:val="24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197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8) Здійснює підготовку справ для передачі до архіву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296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9) Підвищує свою ділову кваліфікацію та рівень знань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 Зберігає майно відділу, ефективно використовує комп'ютерну та оргтехніку, дотримується вимог з охорони праці та техніки безпеки, виробничої санітарії та протипожежної безпеки, утримує в порядку робоче місце, а також піклується про чистоту в приміщеннях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1) Дотримується правил внутрішнього службового розпорядку Головного управління статистики, трудової та виконавчої дисципліни.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sz w:val="24"/>
                <w:szCs w:val="24"/>
              </w:rPr>
              <w:t>12) Виконує інші доручення заступника начальника управління-начальника відділу-заступника головного бухгалтера та начальника управління-головного бухгалтера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lang w:val="uk-UA"/>
              </w:rPr>
              <w:t>Посадовий оклад – 3801 грн., 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письмова заява, в якій повідомляється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 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 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 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 лип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7 року, 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Визволителів Донбасу, буд. 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різвище, ім</w:t>
            </w:r>
            <w:r>
              <w:rPr>
                <w:b/>
                <w:sz w:val="24"/>
                <w:szCs w:val="24"/>
              </w:rPr>
              <w:t>’</w:t>
            </w:r>
            <w:r>
              <w:rPr>
                <w:b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color w:val="000000"/>
                <w:lang w:val="uk-UA"/>
              </w:rPr>
            </w:pPr>
            <w:hyperlink r:id="rId2">
              <w:r>
                <w:rPr>
                  <w:rStyle w:val="InternetLink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віта 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ща, не нижче ступе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олодшого бакалавра або бакалавр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Без вимог до досвіду робот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uk-UA"/>
              </w:rPr>
              <w:t>Економ</w:t>
            </w:r>
            <w:r>
              <w:rPr>
                <w:sz w:val="24"/>
                <w:szCs w:val="24"/>
                <w:lang w:eastAsia="uk-UA"/>
              </w:rPr>
              <w:t>і</w:t>
            </w:r>
            <w:r>
              <w:rPr>
                <w:sz w:val="24"/>
                <w:szCs w:val="24"/>
                <w:lang w:val="ru-RU" w:eastAsia="uk-UA"/>
              </w:rPr>
              <w:t>чного</w:t>
            </w:r>
            <w:r>
              <w:rPr>
                <w:sz w:val="24"/>
                <w:szCs w:val="24"/>
                <w:lang w:eastAsia="uk-UA"/>
              </w:rPr>
              <w:t xml:space="preserve"> спрямува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ня законодавств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я України;</w:t>
              <w:br/>
              <w:t>2) Закон України "Про державну службу";</w:t>
              <w:br/>
              <w:t>3) Закон України "Про запобігання корупції";</w:t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4) Закон України "Про державну статистику"</w:t>
            </w:r>
            <w:r>
              <w:rPr>
                <w:sz w:val="24"/>
                <w:szCs w:val="24"/>
                <w:lang w:val="ru-RU" w:eastAsia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) Бюджетний кодекс Україн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) Закон України "Про Державний бюджет України" на відповідний період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) Закон України "Про бухгалтерський облік 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та фінансову звітність в Україні"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) Національні положення (стандарти) бухгалтерського обліку в державному секторі та план рахунків бухгалтерського обліку бюджетних установ;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) Акти Президента України та Кабінету Міністрів України, накази Мінфіну, інші нормативно-правові акти, що регулюють бюджетні відносини і фінансово-господарську діяльність бюджетних установ та порядок казначейського обслуговування;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) Кодекс України про адміністративні правопоруше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іальний досвід роботи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програмного забезпечення, яке використовується для ведення бухгалтерського обліку та подання звітності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обистісні якості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kern w:val="2"/>
                <w:sz w:val="24"/>
                <w:szCs w:val="24"/>
                <w:lang w:val="ru-RU"/>
              </w:rPr>
            </w:pPr>
            <w:r>
              <w:rPr>
                <w:rFonts w:eastAsia="TimesNewRomanPSMT;Arial Unicode MS"/>
                <w:kern w:val="2"/>
                <w:sz w:val="24"/>
                <w:szCs w:val="24"/>
              </w:rPr>
              <w:t>1) вміння працювати з інформаціє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uk-UA"/>
              </w:rPr>
              <w:t>2</w:t>
            </w:r>
            <w:r>
              <w:rPr>
                <w:sz w:val="24"/>
                <w:szCs w:val="24"/>
                <w:lang w:eastAsia="uk-UA"/>
              </w:rPr>
              <w:t>) відповідальність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) уважність до деталей; 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bookmarkStart w:id="0" w:name="n78"/>
            <w:bookmarkEnd w:id="0"/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) орієнтація на саморозви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 xml:space="preserve">Начальник управління персоналу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Cs w:val="28"/>
        </w:rPr>
      </w:pPr>
      <w:r>
        <w:rPr>
          <w:sz w:val="28"/>
          <w:szCs w:val="28"/>
        </w:rPr>
        <w:t>та документального забезпечення                                            І.П. Мельникова</w:t>
      </w:r>
      <w:r>
        <w:rPr/>
        <w:t xml:space="preserve"> 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Rvts0">
    <w:name w:val="rvts0"/>
    <w:qFormat/>
    <w:rPr/>
  </w:style>
  <w:style w:type="character" w:styleId="22">
    <w:name w:val="Основний текст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0:31:00Z</dcterms:created>
  <dc:creator>Администратор</dc:creator>
  <dc:description/>
  <cp:keywords/>
  <dc:language>en-US</dc:language>
  <cp:lastModifiedBy>user3</cp:lastModifiedBy>
  <cp:lastPrinted>2017-06-08T14:24:00Z</cp:lastPrinted>
  <dcterms:modified xsi:type="dcterms:W3CDTF">2017-06-08T11:26:00Z</dcterms:modified>
  <cp:revision>14</cp:revision>
  <dc:subject/>
  <dc:title/>
</cp:coreProperties>
</file>