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6.2017 № 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ступника начальника відділу </w:t>
      </w:r>
      <w:r>
        <w:rPr>
          <w:rFonts w:cs="Times New Roman" w:ascii="Times New Roman" w:hAnsi="Times New Roman"/>
          <w:sz w:val="28"/>
          <w:szCs w:val="28"/>
        </w:rPr>
        <w:t xml:space="preserve">бухгалтерського обліку та звітності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фінансово-економічного забезпечення,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ького обліку та звітності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99"/>
        <w:gridCol w:w="69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дійснює керівництво діяльністю відділу в межах делегованих йому повноважень. У разі відсутності начальника відділу виконує його обов'яз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) 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) Забезпечує своєчасне нарахування та виплату заробітної пла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 Здійснює контроль за своєчасним і достовірним оформлення первинних документів по господарським операці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 контроль за цільовим та економним витрачанням коштів загального та спеціального фонду бюджету відповідно до затверджених кошторисів видаткі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) Здійснює контроль за дотриманням бюджетних зобов'язань, їх реєстрацію в органах Казначейства та здійснення платежів відповідно до взятих бюджетних зобов'язань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подання персоніфікованого щомісячного звіту на кожного працівника до Пенсійного фонду Україн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оведення в установленому порядку інвентаризації необоротних активів, товарно-матеріальних цінностей, грошових коштів, документів, розрахунків та інших статей балансу та вірне відображення їх в бухгалтерському обліку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берігає майно від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в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) Виконує інші доручення заступника начальника управління-начальника відділу-заступника головного бухгалтера та начальника управління-головного бухгалтера.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3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ли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Закон України "Про Державний бюджет України" на відповідний період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Закон України "Про бухгалтерський облік та фінансову звітність в Україні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) </w:t>
            </w:r>
            <w:r>
              <w:rPr>
                <w:sz w:val="24"/>
                <w:szCs w:val="24"/>
              </w:rPr>
              <w:t>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</w:t>
            </w:r>
            <w:r>
              <w:rPr>
                <w:sz w:val="24"/>
                <w:szCs w:val="24"/>
              </w:rPr>
              <w:t>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на посаді бухгалтера в бюджетній установі − не менше 3 років та на керівній посаді підрозділу бухгалтерської служби бюджетної установи – не менше 1 року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програмного забезпечення, яке використовується для ведення бухгалтерського обліку та подання зві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 інноваційність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lang w:val="ru-RU" w:eastAsia="uk-UA"/>
              </w:rPr>
              <w:t>самоорган</w:t>
            </w:r>
            <w:r>
              <w:rPr>
                <w:sz w:val="24"/>
                <w:szCs w:val="24"/>
                <w:lang w:eastAsia="uk-UA"/>
              </w:rPr>
              <w:t>ізація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6) дипломатичність та гнучкіс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3:00Z</dcterms:created>
  <dc:creator>Администратор</dc:creator>
  <dc:description/>
  <cp:keywords/>
  <dc:language>en-US</dc:language>
  <cp:lastModifiedBy>user3</cp:lastModifiedBy>
  <cp:lastPrinted>2017-06-09T08:40:00Z</cp:lastPrinted>
  <dcterms:modified xsi:type="dcterms:W3CDTF">2017-06-09T05:41:00Z</dcterms:modified>
  <cp:revision>9</cp:revision>
  <dc:subject/>
  <dc:title/>
</cp:coreProperties>
</file>