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08.06.2017 № 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 статистики праці управління аналізу даних соціальної статистики та статистики прац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Забезпечує формування інформаційної бази для прогнозування та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5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) Виконує розрахункові статистичні роботи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) Здійснює ретроспективні розрахунки та підтримку динамічних рядів даних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належать до повноважень відділ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Бере участь у здійсненні міжрегіонального співробітництва з питань, що належать до повноважень відділу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ідвищує свою ділову кваліфікацію та рівень знань.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        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7) Забезпечує здійснення заходів щодо запобігання корупції.         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8) Здійснює заходи щодо раціонального та ефективного використання закріпленого за підрозділом нерухомого та індивідуально визначеного державного майна (комп'ютерна та оргтехніка, меблі тощо), дотримується вимог з охорони праці та техніки безпеки, виробничої санітарії та протипожежної безпеки, утримує в порядку робоче місце.</w:t>
              <w:tab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9) Забезпечує в межах своїх повноважень доступ до публічної інформації у встановленому законодавством порядку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ли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Про інформацію"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Закон України "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C0C0C"/>
                <w:lang w:val="uk-UA"/>
              </w:rPr>
              <w:t>1) Стратегія розвитку державної статистики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C0C0C"/>
                <w:lang w:val="uk-UA"/>
              </w:rPr>
              <w:t>2)  основи статистики та економічного аналізу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3) методики та методологічні положення, інструктивні матеріали щодо проведення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знання стандартних та прикладних пакетів програмного забезпечення,  яке використовується для опрацювання, аналізу, поширення, збереження та захисту статистичної інформації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1) 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3) 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4) уважність до деталей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rFonts w:eastAsia="TimesNewRomanPSMT;Arial Unicode MS"/>
                <w:color w:val="0C0C0C"/>
                <w:lang w:val="uk-UA"/>
              </w:rPr>
              <w:t>5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та документального забезпечення                                           </w:t>
      </w:r>
      <w:r>
        <w:rPr>
          <w:sz w:val="28"/>
          <w:szCs w:val="28"/>
          <w:lang w:val="ru-RU"/>
        </w:rPr>
        <w:t>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1:00Z</dcterms:created>
  <dc:creator>Администратор</dc:creator>
  <dc:description/>
  <cp:keywords/>
  <dc:language>en-US</dc:language>
  <cp:lastModifiedBy>user3</cp:lastModifiedBy>
  <cp:lastPrinted>2017-06-08T14:00:00Z</cp:lastPrinted>
  <dcterms:modified xsi:type="dcterms:W3CDTF">2017-06-08T11:02:00Z</dcterms:modified>
  <cp:revision>9</cp:revision>
  <dc:subject/>
  <dc:title/>
</cp:coreProperties>
</file>