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 введення та контролю даних економічної статистики управління введення та контролю даних</w:t>
      </w:r>
      <w:r>
        <w:rPr>
          <w:sz w:val="24"/>
          <w:szCs w:val="24"/>
        </w:rPr>
        <w:t xml:space="preserve">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2"/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</w:rPr>
              <w:t>Здійснює керівництво діяльністю відділу статистики в межах делегованих йому начальником відділу повноважень. У разі відсутності начальника відділу виконує його обов'яз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2) Бере участь в межах своєї компетенції у розробленні пропозицій щодо формування державної політики з питань введення та контролю даних економічної статистики та забезпечує її реалізацію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3) Бере участь в межах своєї компетенції у розробленні пропозицій щодо плану державних статистичних спостережень з питань введення та контролю даних економічної статистик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4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та контролю даних економічної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абезпечує здійснення актуалізації сукупностей одиниць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6) Координує</w:t>
            </w:r>
            <w:r>
              <w:rPr>
                <w:sz w:val="24"/>
                <w:szCs w:val="24"/>
                <w:lang w:val="uk-UA"/>
              </w:rPr>
              <w:t xml:space="preserve"> роботу структурних та відокремлених підрозділів з питань використання даних матриці участі респондентів у державних статистичних спостереженнях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 xml:space="preserve">7) Здійснює кодування первинних даних </w:t>
            </w:r>
            <w:r>
              <w:rPr>
                <w:sz w:val="24"/>
                <w:szCs w:val="24"/>
                <w:lang w:val="uk-UA"/>
              </w:rPr>
              <w:t>економічної статистики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до введ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8) Забезпечує введення первинних даних державних статистичних спостере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9) Здійснює контроль первинних даних та їхнє коригування за результатами контрол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0) </w:t>
            </w:r>
            <w:r>
              <w:rPr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Бере участь у здійсненні моніторингу звітного навантаження на респонденті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2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3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4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5) </w:t>
            </w:r>
            <w:r>
              <w:rPr>
                <w:sz w:val="24"/>
                <w:szCs w:val="24"/>
                <w:lang w:val="uk-UA"/>
              </w:rPr>
              <w:t>Надає допомогу відокремленим підрозділам шляхом підготовки та надання роз'яснень з питань, що належать до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7) Проводить статистичні спостереження на замовлення, надає послуги користувачам на платній основі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FF0000"/>
              </w:rPr>
            </w:pPr>
            <w:r>
              <w:rPr>
                <w:lang w:val="uk-UA"/>
              </w:rPr>
              <w:t>Посадовий оклад – </w:t>
            </w:r>
            <w:r>
              <w:rPr/>
              <w:t>43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и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 основи статистики</w:t>
            </w:r>
            <w:r>
              <w:rPr/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) досягнення кінцевих результатів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2</w:t>
            </w:r>
            <w:r>
              <w:rPr>
                <w:sz w:val="24"/>
                <w:szCs w:val="24"/>
                <w:lang w:eastAsia="uk-UA"/>
              </w:rPr>
              <w:t>) організація і контроль робо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5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6</w:t>
            </w:r>
            <w:r>
              <w:rPr>
                <w:sz w:val="24"/>
                <w:szCs w:val="24"/>
                <w:lang w:eastAsia="uk-UA"/>
              </w:rPr>
              <w:t>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uk-UA"/>
              </w:rPr>
              <w:t>7</w:t>
            </w:r>
            <w:r>
              <w:rPr>
                <w:sz w:val="24"/>
                <w:szCs w:val="24"/>
                <w:lang w:eastAsia="uk-UA"/>
              </w:rPr>
              <w:t>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Admin</cp:lastModifiedBy>
  <cp:lastPrinted>2017-03-31T15:38:00Z</cp:lastPrinted>
  <dcterms:modified xsi:type="dcterms:W3CDTF">2017-04-06T11:35:00Z</dcterms:modified>
  <cp:revision>9</cp:revision>
  <dc:subject/>
  <dc:title/>
</cp:coreProperties>
</file>