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>" –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а начальника відділу статистики у місті Димитрові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ійснює керівництво діяльністю відділу статистики в межах делегованих йому начальником відділу повноважень. У разі відсутності начальника відділу статистики виконує його обов'язки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виконання покладених на відділ статистики завдань щодо участі у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Розподіляє обов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язки між працівниками відділу статистики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ізовує та контролює своєчасний та якісний розгляд працівниками відділу статистики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дійснює ведення Єдиного державного реєстру підприємств та організацій України у місті Мирнограді та використання його даних. Надає інформацію з Єдиного державного реєстру підприємств та організацій України на запити юридичних та фізичних осіб відповідно до законодавства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 xml:space="preserve">8) Подає у межах компетенції начальнику відділу статистики пропозиції про призначення на посади, звільнення з посад та переміщення працівників відділу статистики, своєчасне заміщення вакансій, заохочення та накладання стягнень.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9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имчасово, на період відсутності основного працівника (перебування у відпустці по догляду за дитиною до досягнення нею трирічного віку)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співпраця та налагодження партнерської взаємодії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2) аналітичні здібності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дисципл</w:t>
            </w: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дипломатичність та гнучк</w:t>
            </w: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ість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5:00Z</dcterms:created>
  <dc:creator>Администратор</dc:creator>
  <dc:description/>
  <cp:keywords/>
  <dc:language>en-US</dc:language>
  <cp:lastModifiedBy>user3</cp:lastModifiedBy>
  <cp:lastPrinted>2017-05-13T12:23:00Z</cp:lastPrinted>
  <dcterms:modified xsi:type="dcterms:W3CDTF">2017-05-13T10:44:00Z</dcterms:modified>
  <cp:revision>12</cp:revision>
  <dc:subject/>
  <dc:title/>
</cp:coreProperties>
</file>