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соціально</w:t>
      </w:r>
      <w:r>
        <w:rPr>
          <w:b w:val="false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татистики управління статистики у місті Красноармійсь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 Забезпечує збирання форм статистичної звітності з питан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оціальної статистики у місті Покровську та Покровському районі.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безпечує повноту охоплення респондентів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32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1) Конституція України;</w:t>
              <w:br/>
              <w:t>2) Закон України "Про державну службу";</w:t>
              <w:br/>
              <w:t>3) Закон України "Про запобігання корупції"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) Закон України "Про державну статистику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/>
              <w:t>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е обладнання та програмне забезпечення‚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у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27:00Z</dcterms:created>
  <dc:creator>Администратор</dc:creator>
  <dc:description/>
  <cp:keywords/>
  <dc:language>en-US</dc:language>
  <cp:lastModifiedBy>Admin</cp:lastModifiedBy>
  <cp:lastPrinted>2017-04-03T10:02:00Z</cp:lastPrinted>
  <dcterms:modified xsi:type="dcterms:W3CDTF">2017-04-06T12:26:00Z</dcterms:modified>
  <cp:revision>9</cp:revision>
  <dc:subject/>
  <dc:title/>
</cp:coreProperties>
</file>