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захисту інформації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1) </w:t>
            </w:r>
            <w:r>
              <w:rPr>
                <w:sz w:val="24"/>
                <w:szCs w:val="24"/>
              </w:rPr>
              <w:t>Бере участь в межах своєї компетенції у розробленні пропозицій щодо формування державної політики з питань захисту інформації та забезпечує її реалізацію в регіон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) Виконує роботи щодо забезпечення комплексного захисту інформації на основі розроблених програм і методи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) Аналізує існуючі методи і засоби, що застосовуються для контролю і захисту інформації, розробляє пропозиції щодо їх удосконалення і підвищення ефективності цього захист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) Організує обстеження об'єктів захисту, їх атестацію і присвоєння категорії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Розробляє проекти документів, що регламентують роботу по захисту інформації, а також положень, інструкцій і інших організаційно-розпорядчих документ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6) Організовує розробку і своєчасне надання пропозицій для включення у відповідні розділи перспективних і поточних планів заходів щодо контролю і захисту інформації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Організовує розгляд технічних завдань на проектування, створення технічних і робочих проектів, забезпечує їх відповіднісь діючим нормативним документам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Визначає потреби в технічних засобах захисту інформаіції; складає заявки на іх придання з необхідним обґрунтуванням, контролює їх постачання і використанн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9) Бере участь у розслідуванні випадків порушення вимог діючих нормативно-правових актів з питань захисту інформації, небезпечних та непередбачених подій. Здійснює аналіз причин, що призвели до ни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) Вживає заходи в разі виявлення порушення правил експлуатації засобів захисту інформації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1) Забезпечує відповідно до законодавства збереження та захист статистичної інформації, дотримання її конфіденційност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2) Бере участь у здійсненні міжнародного співробництва з питань, що належать до його повнов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3) Підвищує свою ділову кваліфікацію та рівень зна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4)  Зберігає закріплене майно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5) Дотримується правил внутрішнього службового розпорядку Головного управління статистики, трудової та виконавчої дисциплі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) Здійснює ведення діловодства та підготовку справ для передачі до архіву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17) Виконує інші доручення начальника Головного управління статистики, що стосуються повноваже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равня 2017 року, о 9.00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освіта за професійним спрямуванням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1) </w:t>
            </w:r>
            <w:r>
              <w:rPr>
                <w:sz w:val="24"/>
                <w:szCs w:val="24"/>
                <w:lang w:eastAsia="uk-UA"/>
              </w:rPr>
              <w:t>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фесійні знання в сфері комп’ютерних технологій та захисту інформації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 в</w:t>
            </w:r>
            <w:r>
              <w:rPr>
                <w:sz w:val="24"/>
                <w:szCs w:val="24"/>
              </w:rPr>
              <w:t>ідповідальність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системність в роботі;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уважність до деталей;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наполегливість;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ініціативність;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вміння працювати в стресових ситуаці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>документального забезпечення                                                 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character" w:styleId="Style16">
    <w:name w:val="Основной текст_"/>
    <w:qFormat/>
    <w:rPr>
      <w:spacing w:val="-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14:00Z</dcterms:created>
  <dc:creator>Администратор</dc:creator>
  <dc:description/>
  <cp:keywords/>
  <dc:language>en-US</dc:language>
  <cp:lastModifiedBy>Admin</cp:lastModifiedBy>
  <cp:lastPrinted>2017-04-04T14:52:00Z</cp:lastPrinted>
  <dcterms:modified xsi:type="dcterms:W3CDTF">2017-04-06T12:23:00Z</dcterms:modified>
  <cp:revision>12</cp:revision>
  <dc:subject/>
  <dc:title/>
</cp:coreProperties>
</file>