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жимно-секретної роботи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)</w:t>
            </w:r>
            <w:r>
              <w:rPr>
                <w:sz w:val="24"/>
                <w:szCs w:val="24"/>
                <w:lang w:val="ru-RU" w:eastAsia="uk-UA"/>
              </w:rPr>
              <w:t> </w:t>
            </w:r>
            <w:r>
              <w:rPr>
                <w:color w:val="333333"/>
                <w:sz w:val="24"/>
                <w:szCs w:val="24"/>
              </w:rPr>
              <w:t>Бере участь в межах своєї компетенції у розробленні пропозицій щодо формування державної політики з питань охорони державної таємниці та забезпечує її реалізацію у регіон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  <w:r>
              <w:rPr>
                <w:color w:val="333333"/>
                <w:sz w:val="24"/>
                <w:szCs w:val="24"/>
                <w:lang w:val="ru-RU"/>
              </w:rPr>
              <w:t> </w:t>
            </w:r>
            <w:r>
              <w:rPr>
                <w:color w:val="333333"/>
                <w:sz w:val="24"/>
                <w:szCs w:val="24"/>
              </w:rPr>
              <w:t>Бере участь в межах своєї компетенції у розробленні пропозицій щодо плану державних статистичних спостережень з питань охорони державної таємниц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3) Розробляє та здійснює заходи щодо забезпечення режиму секретності, постійний контроль за їх дотриманням під час проведення всіх видів з матеріальними носіями секретної інформації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4) Контролює виконання заходів щодо усунення причин витоку секретної інформації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5) Розробляє та подає на затвердження начальнику Головного управління статистики інструкції, положення та інші організаційно-методичні документи, що регламентують діяльність, пов'язану із забезпеченням режиму секретності в Головному управлінні статисти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 xml:space="preserve">6) Подає начальнику Головного управління статистики на розгляд документи та кореспонденцію, що надходить на його адресу, а також пропозиції з питань удосконалення діяльності з охорони </w:t>
            </w:r>
            <w:r>
              <w:rPr>
                <w:color w:val="333333"/>
                <w:sz w:val="24"/>
                <w:szCs w:val="24"/>
              </w:rPr>
              <w:t>державної таємниц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4"/>
                <w:szCs w:val="24"/>
                <w:lang w:val="ru-RU"/>
              </w:rPr>
              <w:t>7)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color w:val="333333"/>
                <w:sz w:val="24"/>
                <w:szCs w:val="24"/>
                <w:lang w:val="ru-RU"/>
              </w:rPr>
              <w:t>Забезпечує необхідні умови для виконавців секретних робіт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8) Проводить інструктажі та здійснює попереджувально- профілактичні заходи щодо осіб, допущених до робіт з матеріальними носіями секретної інформації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9) Погоджує проекти наказів Головного управління статистики щодо призначення осі на посади, унесені до номенклатури посад працівників, які підлягають оформленню на допуск та доступ до державної таємниц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0) Порушує перед начальником Головного управління статистики питання щодо призначення службового розслідування за фактами розголошення секретної інформації або втрати матеріальних носіїв такої інформації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1) Проводить в установленному порядку служові розслідування та вимагає від працівників Головного управління статистики письмові пояснення щодо фактів розголошення ними секретної інформації, втрати матеріальних носіїв секретної інформації, а також інших порушень режиму секретно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2)</w:t>
            </w:r>
            <w:r>
              <w:rPr>
                <w:color w:val="333333"/>
                <w:sz w:val="24"/>
                <w:szCs w:val="24"/>
                <w:lang w:val="en-US"/>
              </w:rPr>
              <w:t> 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Забезпечує </w:t>
            </w:r>
            <w:r>
              <w:rPr>
                <w:color w:val="333333"/>
                <w:sz w:val="24"/>
                <w:szCs w:val="24"/>
              </w:rPr>
              <w:t>відповідно до законодавства збереження та захист статистичної інформації, дотримання її конфіденційно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) Бере участь у здійсненні міжнародного співробництва з питань, що належать до його повноважен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)  Підвищує свою ділову кваліфікацію та рівень знан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) Зберігає закріплене майно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) Дотримується правил внутрішнього службового розпорядку Головного управління статистики, трудової та виконавчої дисциплі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) Здійснює ведення діловодства та підготовку справ для передачі до архів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) Виконує інші доручення начальника Головного управління статистики, що стосуються повноваже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Посадовий оклад – 3801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1) </w:t>
            </w:r>
            <w:r>
              <w:rPr>
                <w:sz w:val="24"/>
                <w:szCs w:val="24"/>
                <w:lang w:eastAsia="uk-UA"/>
              </w:rPr>
              <w:t>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5</w:t>
            </w:r>
            <w:r>
              <w:rPr>
                <w:sz w:val="24"/>
                <w:szCs w:val="24"/>
                <w:lang w:eastAsia="uk-UA"/>
              </w:rPr>
              <w:t>) Закон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4"/>
                <w:szCs w:val="24"/>
                <w:lang w:val="ru-RU"/>
              </w:rPr>
              <w:t>7) Закон України "Про державну таємницю"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 w:eastAsia="uk-UA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8) Закон України "Про захист інформації в інформаційно-телекомунікаційних системах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> </w:t>
            </w:r>
            <w:r>
              <w:rPr>
                <w:color w:val="333333"/>
                <w:sz w:val="24"/>
                <w:szCs w:val="24"/>
                <w:lang w:val="ru-RU"/>
              </w:rPr>
              <w:t>Постанова Кабінету Міністрів України від 18.12.2013 № 939 "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"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станова Кабінету Міністрів України від 19.10.2016 № 736 "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"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lang w:val="ru-RU"/>
              </w:rPr>
            </w:pPr>
            <w:r>
              <w:rPr>
                <w:sz w:val="24"/>
                <w:szCs w:val="24"/>
                <w:lang w:val="ru-RU" w:eastAsia="uk-UA"/>
              </w:rPr>
              <w:t>3</w:t>
            </w:r>
            <w:r>
              <w:rPr>
                <w:sz w:val="24"/>
                <w:szCs w:val="24"/>
                <w:lang w:eastAsia="uk-UA"/>
              </w:rPr>
              <w:t>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8:00Z</dcterms:created>
  <dc:creator>Администратор</dc:creator>
  <dc:description/>
  <cp:keywords/>
  <dc:language>en-US</dc:language>
  <cp:lastModifiedBy>Admin</cp:lastModifiedBy>
  <cp:lastPrinted>2017-04-04T13:21:00Z</cp:lastPrinted>
  <dcterms:modified xsi:type="dcterms:W3CDTF">2017-04-06T12:22:00Z</dcterms:modified>
  <cp:revision>19</cp:revision>
  <dc:subject/>
  <dc:title/>
</cp:coreProperties>
</file>