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даток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ня і контролю даних вибіркових обстежень населення управління збирання даних вибіркових обстежень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статистики в межах делегованих йому начальником відділу повноважень. У разі відсутності начальника відділу статистики виконує його обов'язки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езпечує виконання покладених на відділ статистики завдань щодо участі у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озподіляє обов'язки між працівниками відділу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Організовує та контролює своєчасний та якісний розгляд працівниками відділу статистики звернень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Розробляє в межах своєї компетенції пропозиції щодо формування державної політики з питань введення і контролю даних</w:t>
            </w:r>
            <w:r>
              <w:rPr>
                <w:sz w:val="24"/>
                <w:szCs w:val="24"/>
                <w:lang w:val="uk-UA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та забезпечує її реалізацію в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6) Розробляє в межах своєї компетенції пропозиції щодо плану державних статистичних спостережень з питань введення і контролю даних</w:t>
            </w:r>
            <w:r>
              <w:rPr>
                <w:sz w:val="24"/>
                <w:szCs w:val="24"/>
                <w:lang w:val="uk-UA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7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і контролю даних</w:t>
            </w:r>
            <w:r>
              <w:rPr>
                <w:sz w:val="24"/>
                <w:szCs w:val="24"/>
                <w:lang w:val="uk-UA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8) Організовує і проводить вибіркові обстеження населення (домогосподарств) з питань обстеження їхніх умов життя, сільськогосподарської діяльності населення у сільській місцевості, економічної активності населення та інші обстеження населення, які проводяться органами державної статистики в регіон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9) Контролює роботи із збирання </w:t>
            </w:r>
            <w:r>
              <w:rPr>
                <w:sz w:val="24"/>
                <w:szCs w:val="24"/>
              </w:rPr>
              <w:t>первинної інформації від населення (домогосподарств) згідно з програмами вибіркових обстежень населення, які проводяться органами державної статис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 Забезпечує введення і контроль даних вибіркових обстежень населення (домогосподарств) </w:t>
            </w:r>
            <w:r>
              <w:rPr>
                <w:rStyle w:val="2"/>
                <w:sz w:val="24"/>
                <w:szCs w:val="24"/>
              </w:rPr>
              <w:t>з питань обстеження їхніх умов життя, сільськогосподарської діяльності населення у сільській місцевості та економічної активності насе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1) </w:t>
            </w:r>
            <w:r>
              <w:rPr>
                <w:sz w:val="24"/>
                <w:szCs w:val="24"/>
                <w:lang w:val="uk-UA"/>
              </w:rPr>
              <w:t>Залучається до проведення щорічної актуалізації (оновлення) списків адрес усіх домогосподарств, які проживають на відібраних для проведення обстежень територіях, для формування нових вибіркових сукупностей домогосподарст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) Залучається до проведення </w:t>
            </w:r>
            <w:r>
              <w:rPr>
                <w:sz w:val="24"/>
                <w:szCs w:val="24"/>
                <w:lang w:val="uk-UA"/>
              </w:rPr>
              <w:t xml:space="preserve">планового контролю роботи фахівців з інтерв'ювання </w:t>
            </w:r>
            <w:r>
              <w:rPr>
                <w:rStyle w:val="2"/>
                <w:sz w:val="24"/>
                <w:szCs w:val="24"/>
                <w:lang w:val="uk-UA" w:eastAsia="uk-UA"/>
              </w:rPr>
              <w:t>з питань рівня участі домогосподарств у вибіркових обстеженнях населення, обстеження умов життя домогосподарств, сільськогосподарської діяльності населення у сільській місцевості та економічної активності насе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/>
              </w:rPr>
              <w:t>13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Здійснює підготовку та контроль відомостей щоквартальної виплати встановленої суми коштів респондентам, які беруть участь в обстеженні умов життя домогосподарств, за ведення записів доходів і витрат та надання інших відомостей про умови їхнього житт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) Здійснює моніторинг участі домогосподарств у вибіркових обстеженнях населенн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) </w:t>
            </w:r>
            <w:r>
              <w:rPr>
                <w:sz w:val="24"/>
                <w:szCs w:val="24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6) Контролює роботи із забезпечення відібраних домогосподарств статистичним інструментарієм для ведення записів їхніх доходів і витрат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7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0) 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оординує роботи та надає допомогу відокремленим підрозділам Головного управління статистики з питань, </w:t>
            </w:r>
            <w:r>
              <w:rPr>
                <w:sz w:val="24"/>
                <w:szCs w:val="24"/>
                <w:lang w:val="uk-UA"/>
              </w:rPr>
              <w:t>що стосуються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) Здійснює міжрегіональні статистичні зістав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FF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3) Залучається до проведення вибіркових обстежень населення на замовлення, надає послуги на платній основі.</w:t>
            </w:r>
            <w:r>
              <w:rPr>
                <w:rStyle w:val="2"/>
                <w:sz w:val="24"/>
                <w:szCs w:val="24"/>
                <w:lang w:val="uk-UA" w:eastAsia="uk-UA"/>
              </w:rPr>
              <w:tab/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C0C0C"/>
                <w:lang w:val="uk-UA"/>
              </w:rPr>
              <w:t>Посадовий оклад – </w:t>
            </w:r>
            <w:r>
              <w:rPr>
                <w:color w:val="0C0C0C"/>
              </w:rPr>
              <w:t>4300</w:t>
            </w:r>
            <w:r>
              <w:rPr>
                <w:rFonts w:cs="Arial" w:ascii="Arial" w:hAnsi="Arial"/>
                <w:color w:val="0C0C0C"/>
                <w:sz w:val="20"/>
                <w:szCs w:val="20"/>
                <w:lang w:val="uk-UA"/>
              </w:rPr>
              <w:t xml:space="preserve"> </w:t>
            </w:r>
            <w:r>
              <w:rPr>
                <w:color w:val="0C0C0C"/>
                <w:lang w:val="uk-UA"/>
              </w:rPr>
              <w:t>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>Про інформацію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>Про доступ до публічної інформації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1) Принципи діяльності органів державної статистики</w:t>
            </w:r>
            <w:r>
              <w:rPr>
                <w:lang w:eastAsia="uk-UA"/>
              </w:rPr>
              <w:t>;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/>
              <w:t>2</w:t>
            </w:r>
            <w:r>
              <w:rPr>
                <w:sz w:val="24"/>
                <w:szCs w:val="24"/>
              </w:rPr>
              <w:t>) основи статистики</w:t>
              <w:tab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становлення цілей, пріоритетів та орієнтир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міння працювати при багатозадачності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 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 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 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) 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7) 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8) дипломатичність та гнучкість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9</w:t>
            </w:r>
            <w:r>
              <w:rPr>
                <w:lang w:eastAsia="uk-UA"/>
              </w:rPr>
              <w:t>)</w:t>
            </w:r>
            <w:r>
              <w:rPr>
                <w:lang w:val="uk-UA" w:eastAsia="uk-UA"/>
              </w:rPr>
              <w:t> </w:t>
            </w:r>
            <w:r>
              <w:rPr>
                <w:lang w:eastAsia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/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7:00Z</dcterms:created>
  <dc:creator>Администратор</dc:creator>
  <dc:description/>
  <cp:keywords/>
  <dc:language>en-US</dc:language>
  <cp:lastModifiedBy>Admin</cp:lastModifiedBy>
  <cp:lastPrinted>2017-03-31T15:41:00Z</cp:lastPrinted>
  <dcterms:modified xsi:type="dcterms:W3CDTF">2017-04-06T11:35:00Z</dcterms:modified>
  <cp:revision>12</cp:revision>
  <dc:subject/>
  <dc:title/>
</cp:coreProperties>
</file>