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4232"/>
      </w:tblGrid>
      <w:tr>
        <w:trPr/>
        <w:tc>
          <w:tcPr>
            <w:tcW w:w="5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2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Додаток 3</w:t>
            </w:r>
            <w:r>
              <w:rPr>
                <w:sz w:val="28"/>
                <w:lang w:val="en-US"/>
              </w:rPr>
              <w:t>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наказу Головного управління статистики у Донецькій област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04.2017 № 2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зайняття вакантної посади державної служби категорії "В" –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го спеціаліста</w:t>
      </w:r>
      <w:r>
        <w:rPr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бухгалтера відділу бухгалтерського обліку та звітності управління фінансово-економічного забезпечення, бухгалтерського обліку та звітності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го управління статистики у Донецькій облас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650"/>
        <w:gridCol w:w="6795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садові обов’язки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 xml:space="preserve">1) Веде облік </w:t>
            </w:r>
            <w:r>
              <w:rPr>
                <w:sz w:val="24"/>
                <w:szCs w:val="24"/>
              </w:rPr>
              <w:t>заробітної плати працівників відокремлених підрозділів</w:t>
            </w:r>
            <w:r>
              <w:rPr>
                <w:sz w:val="24"/>
                <w:szCs w:val="24"/>
                <w:lang w:eastAsia="uk-UA"/>
              </w:rPr>
              <w:t>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231" w:leader="none"/>
              </w:tabs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2) Здійснює прийом і контроль первинної документації по обліку заробітної плати і утримання із неї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3) Здійснює нарахування заробітної плати і інших виплат працівникам відокремлених підрозділів. Відображає у бухгалтерському обліку операції, пов'язані з нарахуванням заробітної плати, податків, інших виплат і платежів, а також з утриманнями із заробітної пла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Нараховує і контролює своєчасне перерахування податків і внесків із заробітної плати до державного бюджету по відокремленим підрозділа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Веде облік по меморіальному ордеру № 5 "Зведення розрахункових відомостей із заробітної плати та стипендій"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 Видає довідки про заробітну плату працівникам відокремлених підрозділів.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  <w:shd w:fill="FFFFFF" w:val="clear"/>
                <w:lang w:eastAsia="uk-UA"/>
              </w:rPr>
            </w:pPr>
            <w:r>
              <w:rPr>
                <w:sz w:val="24"/>
                <w:szCs w:val="24"/>
              </w:rPr>
              <w:t>7) Здійснює підготовку звітності за формою № 1-ДФ "Податковий розрахунок сум доходу нарахованого (сплаченого) на користь платників податку і суми утриманого з них податку" по відокремленим підрозділам.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lang w:val="uk-UA"/>
              </w:rPr>
              <w:t>Посадовий оклад – 3801 грн., надбавка за вислугу років, надбавка за ранг державного службовця, за наявності достатнього фонду оплати праці – премія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исьмова заява, в якій повідомляється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 або копія довідки встановленої форми про результати такої перевірки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декларація особи, уповноваженої на виконання функцій держави або місцевого самоврядування, за минулий рік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трок подання документів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20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травня 2017 року, о 9.00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06, Донецька обл., м. Бахмут, вул. Визволителів Донбасу, буд. 7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Прізвище, ім</w:t>
            </w:r>
            <w:r>
              <w:rPr>
                <w:b/>
                <w:sz w:val="24"/>
                <w:szCs w:val="24"/>
              </w:rPr>
              <w:t>’</w:t>
            </w:r>
            <w:r>
              <w:rPr>
                <w:b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лтавець Наталя Михайл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48-20-19</w:t>
            </w:r>
          </w:p>
          <w:p>
            <w:pPr>
              <w:pStyle w:val="Rvps14"/>
              <w:spacing w:before="0" w:after="0"/>
              <w:rPr>
                <w:color w:val="000000"/>
                <w:lang w:val="uk-UA"/>
              </w:rPr>
            </w:pPr>
            <w:hyperlink r:id="rId2">
              <w:r>
                <w:rPr>
                  <w:rStyle w:val="InternetLink"/>
                  <w:lang w:val="uk-UA"/>
                </w:rPr>
                <w:t>i.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моги до професійної компетентності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гальні вимоги</w:t>
            </w:r>
          </w:p>
        </w:tc>
      </w:tr>
      <w:tr>
        <w:trPr>
          <w:trHeight w:val="32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віта 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ща, не нижче ступе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олодшого бакалавра або бакалавр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Без вимог до досвіду робот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еціальні вимог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іт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 w:eastAsia="uk-UA"/>
              </w:rPr>
              <w:t>Економ</w:t>
            </w:r>
            <w:r>
              <w:rPr>
                <w:sz w:val="24"/>
                <w:szCs w:val="24"/>
                <w:lang w:eastAsia="uk-UA"/>
              </w:rPr>
              <w:t>і</w:t>
            </w:r>
            <w:r>
              <w:rPr>
                <w:sz w:val="24"/>
                <w:szCs w:val="24"/>
                <w:lang w:val="ru-RU" w:eastAsia="uk-UA"/>
              </w:rPr>
              <w:t>чного</w:t>
            </w:r>
            <w:r>
              <w:rPr>
                <w:sz w:val="24"/>
                <w:szCs w:val="24"/>
                <w:lang w:eastAsia="uk-UA"/>
              </w:rPr>
              <w:t xml:space="preserve"> спрямуванн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ння законодавств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я України;</w:t>
              <w:br/>
              <w:t>2) Закон України "Про державну службу";</w:t>
              <w:br/>
              <w:t>3) Закон України "Про запобігання корупції";</w:t>
            </w:r>
          </w:p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4) Закон України "Про державну статистику"</w:t>
            </w:r>
            <w:r>
              <w:rPr>
                <w:sz w:val="24"/>
                <w:szCs w:val="24"/>
                <w:lang w:val="ru-RU" w:eastAsia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) Бюджетний кодекс Україн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) Закон України "Про Державний бюджет України" на відповідний період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 xml:space="preserve">) Закон України "Про бухгалтерський облік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та фінансову звітність в Україні"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ійні чи технічні знання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) Національні положення (стандарти) бухгалтерського обліку в державному сектор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план рахунків бухгалтерського обліку бюджетних установ;</w:t>
            </w:r>
          </w:p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) Акти Президента України та Кабінету Міністрів України, накази Мінфіну, інші нормативно-правові акти, що регулюють бюджетні відносини і фінансово-господарську діяльність бюджетних установ та порядок казначейського обслуговуванн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іальний досвід роботи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72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ня сучасних інформаційних технологій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ння використовувати комп’ютерне обладнання та програмне забезпечення‚ використовувати офісну техніку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обистісні якості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imesNewRomanPSMT;Arial Unicode MS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TimesNewRomanPSMT;Arial Unicode MS"/>
                <w:color w:val="000000"/>
                <w:kern w:val="2"/>
                <w:sz w:val="24"/>
                <w:szCs w:val="24"/>
              </w:rPr>
              <w:t>1) вміння працювати з інформацією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uk-UA"/>
              </w:rPr>
              <w:t>2</w:t>
            </w:r>
            <w:r>
              <w:rPr>
                <w:sz w:val="24"/>
                <w:szCs w:val="24"/>
                <w:lang w:eastAsia="uk-UA"/>
              </w:rPr>
              <w:t>) відповідальність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) уважність до деталей; 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bookmarkStart w:id="0" w:name="n78"/>
            <w:bookmarkEnd w:id="0"/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) орієнтація на саморозвит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В.о. начальника управління кадрово-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sz w:val="28"/>
          <w:szCs w:val="28"/>
        </w:rPr>
        <w:t xml:space="preserve">документального забезпечення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.М. Полтавець</w:t>
      </w:r>
      <w:r>
        <w:rPr/>
        <w:t xml:space="preserve"> 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Rvts0">
    <w:name w:val="rvts0"/>
    <w:qFormat/>
    <w:rPr/>
  </w:style>
  <w:style w:type="character" w:styleId="22">
    <w:name w:val="Основной текст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20:31:00Z</dcterms:created>
  <dc:creator>Администратор</dc:creator>
  <dc:description/>
  <cp:keywords/>
  <dc:language>en-US</dc:language>
  <cp:lastModifiedBy>Admin</cp:lastModifiedBy>
  <cp:lastPrinted>2017-04-03T09:59:00Z</cp:lastPrinted>
  <dcterms:modified xsi:type="dcterms:W3CDTF">2017-04-06T12:19:00Z</dcterms:modified>
  <cp:revision>9</cp:revision>
  <dc:subject/>
  <dc:title/>
</cp:coreProperties>
</file>