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даток 3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тупника начальника відділу бухгалтерського обліку та звітності управління фінансово-економічного забезпечення, бухгалтерського обліку та звітності Головного управління статистики у Донецькій облас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79"/>
        <w:gridCol w:w="687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 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розподіляє обов'язки між працівниками відділ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4) </w:t>
            </w:r>
            <w:r>
              <w:rPr>
                <w:sz w:val="24"/>
                <w:szCs w:val="24"/>
              </w:rPr>
              <w:t>залучається до розробки положення про відділ та посадових інструкцій працівників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здійснює інші повноваження відповідно до законодавства.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43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Закон України "Про Державний бюджет України" на відповідний період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 Закон України "Про бухгалтерський облік та фінансову звітність в Україні"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 </w:t>
            </w:r>
            <w:r>
              <w:rPr>
                <w:sz w:val="24"/>
                <w:szCs w:val="24"/>
              </w:rPr>
              <w:t>Національні положення (стандарти) бухгалтерського обліку в державному секторі та план рахунків бухгалтерського обліку бюджетних устано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</w:t>
            </w:r>
            <w:r>
              <w:rPr>
                <w:sz w:val="24"/>
                <w:szCs w:val="24"/>
              </w:rPr>
              <w:t>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знання програмного забезпечення, яке використовується для ведення бухгалтерського обліку та подання звітності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аж роботи на посаді бухгалтера в бюджетній установі − не менше 3 років та на керівній посаді підрозділу бухгалтерської служби бюджетної установи – не менше 1 року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) інноваційність та кре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lang w:val="ru-RU" w:eastAsia="uk-UA"/>
              </w:rPr>
              <w:t>самоорган</w:t>
            </w:r>
            <w:r>
              <w:rPr>
                <w:sz w:val="24"/>
                <w:szCs w:val="24"/>
                <w:lang w:eastAsia="uk-UA"/>
              </w:rPr>
              <w:t>ізація та кре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 ініціативність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6) дипломатичність та гнучкіст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/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3:00Z</dcterms:created>
  <dc:creator>Администратор</dc:creator>
  <dc:description/>
  <cp:keywords/>
  <dc:language>en-US</dc:language>
  <cp:lastModifiedBy>Admin</cp:lastModifiedBy>
  <cp:lastPrinted>2017-04-03T09:57:00Z</cp:lastPrinted>
  <dcterms:modified xsi:type="dcterms:W3CDTF">2017-04-06T12:19:00Z</dcterms:modified>
  <cp:revision>14</cp:revision>
  <dc:subject/>
  <dc:title/>
</cp:coreProperties>
</file>