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одаток 3</w:t>
            </w: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 відділу інформаційних систем та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Інтернет-технологій управління інформаційних технологій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) Залучається в межах своєї компетенції до розробки пропозицій щодо плану державних статистичних спостережень з питань </w:t>
            </w:r>
            <w:r>
              <w:rPr>
                <w:sz w:val="24"/>
                <w:szCs w:val="24"/>
              </w:rPr>
              <w:t>інформаційних систем та Інтернет-технологій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інформаційних систем та Інтернет-технологій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ідповідно до законодавства збереження та захист статистичної інформації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4) Забезпечує в межах своїх повноважень </w:t>
            </w:r>
            <w:r>
              <w:rPr>
                <w:sz w:val="24"/>
                <w:szCs w:val="24"/>
              </w:rPr>
              <w:t>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 Визначає інформацію, яка підлягає обробленню засобами обчислювальної техніки, її обсяги, структуру, макети і схеми вводу, оброблення, зберігання і видавання вихідної інформації, методи її контролю. 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Виконує роботи під час підготовки програм до налагодження і проводить їх налагодження. Визначає можливість використання готових програмних засобів. 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Здійснює супроводження впроваджених програм і програмних засобів. Здійснює запуск налагоджених програм і введення вихідних даних, які визначаються умовами поставлених задач. 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Бере участь у створенні каталогів і картотек стандартних програм, розробленні форм документів, які підлягають машинному обробленню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Забезпечує безперебійне функціонування та системне адміністрування Інтернет-вузла, системи електронної пошти, веб-сайту, серверів локальних комп'ютерних мереж.</w:t>
            </w:r>
          </w:p>
          <w:p>
            <w:pPr>
              <w:pStyle w:val="TextBodyIndent"/>
              <w:keepLines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) Забезпечує приймання, передачу та реєстрацію статистичної звітності по корпоративній мережі Держстату. </w:t>
            </w:r>
          </w:p>
          <w:p>
            <w:pPr>
              <w:pStyle w:val="TextBodyIndent"/>
              <w:keepLines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Контролює виконання Головним управлінням статистики щомісячного графіку передачі статистичної звітності територіальними органами державної статистики по корпоративній мережі Держстату.</w:t>
            </w:r>
          </w:p>
          <w:p>
            <w:pPr>
              <w:pStyle w:val="TextBodyIndent"/>
              <w:keepLines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Забезпечує приймання, передачу та реєстрацію вхідної та вихідної кореспонденції Головного управління статистики, надісланої електронною поштою.</w:t>
            </w:r>
          </w:p>
          <w:p>
            <w:pPr>
              <w:pStyle w:val="TextBodyIndent"/>
              <w:keepLines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 Забезпечує приймання від Головного управління регіональної статистики статистичних звітів, які надійшли за допомогою системи електронної звіт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) </w:t>
            </w:r>
            <w:r>
              <w:rPr>
                <w:sz w:val="24"/>
                <w:szCs w:val="24"/>
                <w:lang w:val="uk-UA"/>
              </w:rPr>
              <w:t>Надає допомогу структурним та відокремленим підрозділам з питань, що належать до його повноважень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 3801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Відповід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Закон України "Про державну статистику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нови статис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міння розгортання, підтримки та обслуговування систем керування базами даних, встановлення, налаштування та обслуговування операційних систем, універсального програмного забезпечення та спеціальних комплексів електронної обробки інформації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) володіння навичками супроводження Інтернет сайті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’ютерне обладнання та програмне забезпечення‚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2) дисциплі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3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4) аналітичні здіб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5) ініціатив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6) уважність до дета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7) орієнтація на саморозви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12:00Z</dcterms:created>
  <dc:creator>Администратор</dc:creator>
  <dc:description/>
  <cp:keywords/>
  <dc:language>en-US</dc:language>
  <cp:lastModifiedBy>Admin</cp:lastModifiedBy>
  <cp:lastPrinted>2017-04-03T09:56:00Z</cp:lastPrinted>
  <dcterms:modified xsi:type="dcterms:W3CDTF">2017-04-06T12:16:00Z</dcterms:modified>
  <cp:revision>10</cp:revision>
  <dc:subject/>
  <dc:title/>
</cp:coreProperties>
</file>