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одаток 3</w:t>
            </w:r>
            <w:r>
              <w:rPr>
                <w:sz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Б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а начальника управління-начальника відділу інформаційних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истем та Інтернет-технологій управління інформаційних технологій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679"/>
        <w:gridCol w:w="687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) здійснює керівництво відділом, несе персональну відповідальність за організацію та результати його діяльності;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2) організовує та забезпечує виконання відділом актів законодавства, наказів Міністерства економічного розвитку і торгівлі України, Держстату та Головного управління статистики, доручень Голови Держстату, керівництва Головного управління статистики та начальника управління;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3) розподіляє обов'язки між працівниками відділу та контролює їх роботу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135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4) </w:t>
            </w:r>
            <w:r>
              <w:rPr>
                <w:sz w:val="24"/>
                <w:szCs w:val="24"/>
              </w:rPr>
              <w:t>залучається до розробки положення про відділ та посадових інструкцій працівників;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5) здійснює інші повноваження відповідно до законодавства.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адовий оклад – 5000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тра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Визволителів Донбасу, буд. 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іта 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агістра (спеціаліста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е менше двох років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Відповідного спрямуванн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) Закон України "</w:t>
            </w:r>
            <w:r>
              <w:rPr>
                <w:sz w:val="24"/>
                <w:szCs w:val="24"/>
              </w:rPr>
              <w:t>Про інформацію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 Принципи діяльності органів державної статист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 вміння розгортання, підтримки та обслуговування систем керування базами даних, встановлення, налаштування та обслуговування операційних систем, універсального програмного забезпечення та спеціальних комплексів електронної обробки інформації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) володіння навичками супроводження Інтернет сайтів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истісні якості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) організація і контроль роботи;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) вміння працювати в команді та керувати командою;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) мотивування;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4) оцінка і розвиток підлегл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>5) вміння розв'язання конфліктів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6) аналітичні здібност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7) дисципліна і систем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) інноваційність та креатив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9) самоорганізація та креатив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10) ініціативність;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 w:eastAsia="uk-UA"/>
              </w:rPr>
              <w:t>11) дипломатичність та гнучкі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12:00Z</dcterms:created>
  <dc:creator>Администратор</dc:creator>
  <dc:description/>
  <cp:keywords/>
  <dc:language>en-US</dc:language>
  <cp:lastModifiedBy>Admin</cp:lastModifiedBy>
  <cp:lastPrinted>2017-04-03T09:55:00Z</cp:lastPrinted>
  <dcterms:modified xsi:type="dcterms:W3CDTF">2017-04-06T12:16:00Z</dcterms:modified>
  <cp:revision>9</cp:revision>
  <dc:subject/>
  <dc:title/>
</cp:coreProperties>
</file>