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а сектору інформаційного наповнення веб-сайту управління поширення інформації та комунікацій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сектор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сектор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озподіляє обов'язки між працівниками сектор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 залучається до розробки положення про сектор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41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) Закон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) Закон України "Про звернення громадян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) Принципи діяльності органів державної статистики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 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 інноваційність та кре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дипломатичність та гнуч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2:00Z</dcterms:created>
  <dc:creator>Администратор</dc:creator>
  <dc:description/>
  <cp:keywords/>
  <dc:language>en-US</dc:language>
  <cp:lastModifiedBy>Admin</cp:lastModifiedBy>
  <cp:lastPrinted>2017-04-03T09:54:00Z</cp:lastPrinted>
  <dcterms:modified xsi:type="dcterms:W3CDTF">2017-04-06T12:14:00Z</dcterms:modified>
  <cp:revision>11</cp:revision>
  <dc:subject/>
  <dc:title/>
</cp:coreProperties>
</file>