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публікаційної та інформаційно-аналітичної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управління поширення інформації та комунікацій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79"/>
        <w:gridCol w:w="687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виконання покладених на відділ завдань щодо участі в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Розподіляє обов'язки між працівниками відділу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рганізовує та контролює своєчасний та якісний розгляд працівниками відділу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7) Подає в межах компетенції начальнику відділу пропозиції про призначення на посади, звільнення з посад та переміщення працівників відділу, своєчасне заміщення вакансій, заохочення та накладання стягнень.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43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tabs>
                <w:tab w:val="clear" w:pos="708"/>
                <w:tab w:val="left" w:pos="4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) Закон України "Про звернення громадян"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) основи статистики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ідкрит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 інноваційність та кре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6) ініціативність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7) дипломатичність та гнучк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Heading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2:00Z</dcterms:created>
  <dc:creator>Администратор</dc:creator>
  <dc:description/>
  <cp:keywords/>
  <dc:language>en-US</dc:language>
  <cp:lastModifiedBy>Admin</cp:lastModifiedBy>
  <cp:lastPrinted>2017-03-31T16:13:00Z</cp:lastPrinted>
  <dcterms:modified xsi:type="dcterms:W3CDTF">2017-04-06T12:12:00Z</dcterms:modified>
  <cp:revision>10</cp:revision>
  <dc:subject/>
  <dc:title/>
</cp:coreProperties>
</file>