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Додаток 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  <w:lang w:val="en-US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4.2017 № 2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йняття вакантної посади державної служби категорії "В" –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спеціаліста-економіста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у аналізу даних соціальної статистики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правління аналізу даних соціальної статистики та статистики праці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0"/>
        <w:gridCol w:w="679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1) </w:t>
            </w:r>
            <w:r>
              <w:rPr>
                <w:rStyle w:val="2"/>
                <w:sz w:val="24"/>
                <w:szCs w:val="24"/>
              </w:rPr>
              <w:t>Розробляє в межах своєї компетенції пропозиції щодо формування державної політики у сфері статистики з питань аналізу даних соціальної статистики та забезпечує її реалізацію в регіоні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2) </w:t>
            </w:r>
            <w:r>
              <w:rPr>
                <w:rStyle w:val="2"/>
                <w:sz w:val="24"/>
                <w:szCs w:val="24"/>
              </w:rPr>
              <w:t>Розробляє в межах своєї компетенції пропозиції щодо плану державних статистичних спостережень з питань аналізу даних соціальної статистик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3) </w:t>
            </w:r>
            <w:r>
              <w:rPr>
                <w:rStyle w:val="2"/>
                <w:sz w:val="24"/>
                <w:szCs w:val="24"/>
              </w:rPr>
              <w:t>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аналізу даних соціальної статистик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4) Забезпечує формування інформаційної бази для аналізу тенденцій і закономірностей соціально-економічного розвитку регіону з питань </w:t>
            </w:r>
            <w:r>
              <w:rPr>
                <w:rStyle w:val="2"/>
                <w:sz w:val="24"/>
                <w:szCs w:val="24"/>
              </w:rPr>
              <w:t>соціальної</w:t>
            </w:r>
            <w:r>
              <w:rPr>
                <w:sz w:val="24"/>
                <w:szCs w:val="24"/>
              </w:rPr>
              <w:t xml:space="preserve"> статистики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абезпечує відповідність статистичної інформації критеріям якості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повноважень відділу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7) З</w:t>
            </w:r>
            <w:r>
              <w:rPr>
                <w:rStyle w:val="2"/>
                <w:sz w:val="24"/>
                <w:szCs w:val="24"/>
              </w:rPr>
              <w:t>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8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9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0) Здійснює формування додаткових вихідних таблиць для аналітичних матеріалів, розрахунки значень аналітичних показників з питань соціальної статистики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1) Виконує розрахункові статистичні роботи з питань соціальної статистики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2) Здійснює ретроспективні розрахунки та підтримку динамічних рядів даних з питань соціальної статистики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3) Здійснює підготовку проектів статистичних публікацій та інших статистичних матеріалів (текстові аналітичні матеріали, таблиці) з питань соціальної статистики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4) Здійснює розрахунок звітного навантаження на респондентів державних статистичних спостере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 xml:space="preserve">15) Здійснює за погодженням з Держстатом прикладні розробки у сфері статистики </w:t>
            </w:r>
            <w:r>
              <w:rPr>
                <w:sz w:val="24"/>
                <w:szCs w:val="24"/>
                <w:lang w:val="uk-UA"/>
              </w:rPr>
              <w:t>з питань, що належать до повноважень відділу</w:t>
            </w:r>
            <w:r>
              <w:rPr>
                <w:rStyle w:val="2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4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 xml:space="preserve">16) Координує роботу та надає допомогу відокремленим підрозділам Головного управління статистики з питань, що належать </w:t>
            </w:r>
            <w:r>
              <w:rPr>
                <w:sz w:val="24"/>
                <w:szCs w:val="24"/>
                <w:lang w:val="uk-UA"/>
              </w:rPr>
              <w:t>до повноважень відділу.</w:t>
            </w:r>
          </w:p>
          <w:p>
            <w:pPr>
              <w:pStyle w:val="24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) Здійснює міжрегіональні статистичні зіставлення.</w:t>
            </w:r>
          </w:p>
          <w:p>
            <w:pPr>
              <w:pStyle w:val="24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color w:val="FF0000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18) Виконує відповідно до законодавства інші функції, необхідні для вирішення покладених на нього завдань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Посадовий оклад – 3801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травня 2017 року, о 9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Визволителів Донбасу, буд. 7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іта 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ща, не нижче ступе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олодшого бакалавра аб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Без вимог до досвіду робот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Економічного спрямува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ня законодавств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4) Закон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5) Закон України "</w:t>
            </w:r>
            <w:r>
              <w:rPr>
                <w:sz w:val="24"/>
                <w:szCs w:val="24"/>
              </w:rPr>
              <w:t xml:space="preserve">Про інформацію"; 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6) </w:t>
            </w:r>
            <w:r>
              <w:rPr>
                <w:sz w:val="24"/>
                <w:szCs w:val="24"/>
                <w:lang w:eastAsia="uk-UA"/>
              </w:rPr>
              <w:t>Закон України "</w:t>
            </w:r>
            <w:r>
              <w:rPr>
                <w:sz w:val="24"/>
                <w:szCs w:val="24"/>
              </w:rPr>
              <w:t>Про доступ до публічної інформації"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снови статистики та економічного аналізу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користовувати комп’ютерне обладнання та програмне забезпечення‚ використовувати офісну техніку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истісні якості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аналітичні здібності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2) неупередженість та об'єктивніс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3) дисципліна і систем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4) орієнтація на саморозвито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5) ініціативні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6) дипломатичність та гнучкі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.о. начальника управління кадрово-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sz w:val="28"/>
          <w:szCs w:val="28"/>
        </w:rPr>
        <w:t xml:space="preserve">документального забезпечення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М. Полтавець</w:t>
      </w:r>
      <w:r>
        <w:rPr/>
        <w:t xml:space="preserve">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о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6:11:00Z</dcterms:created>
  <dc:creator>Администратор</dc:creator>
  <dc:description/>
  <cp:keywords/>
  <dc:language>en-US</dc:language>
  <cp:lastModifiedBy>Admin</cp:lastModifiedBy>
  <cp:lastPrinted>2017-03-31T16:11:00Z</cp:lastPrinted>
  <dcterms:modified xsi:type="dcterms:W3CDTF">2017-04-06T12:09:00Z</dcterms:modified>
  <cp:revision>9</cp:revision>
  <dc:subject/>
  <dc:title/>
</cp:coreProperties>
</file>