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відділу аналізу даних статистики виробництва та послуг управління аналізу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озробляє в межах своєї компетенції пропозиції щодо формування державної політики у сфері статистики з питань аналізу даних статистики виробництва та послуг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озробляє в межах своєї компетенції пропозиції щодо плану державних статистичних спостережень з питань аналізу даних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) Здійснює формування додаткових вихідних таблиць для аналітичних матеріалів, розрахунки значень аналітичних показників з питань статистики виробництва та послуг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) Виконує розрахункові статистичні роботи з питань статистики виробництва та послуг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) Здійснює ретроспективні розрахунки та підтримку динамічних рядів даних з питань статистики виробництва та послуг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) Здійснює підготовку проектів статистичних публікацій та інших статистичних матеріалів (текстові аналітичні матеріали, таблиці) з питань статистики виробництва та послуг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) Здійснює розрахунок звітного навантаження на респондентів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5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стосуються його повноважень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) Здійснює міжрегіональні статистичні зіставлення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4) наполегливість;</w:t>
            </w:r>
            <w:r>
              <w:rPr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5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1:00Z</dcterms:created>
  <dc:creator>Администратор</dc:creator>
  <dc:description/>
  <cp:keywords/>
  <dc:language>en-US</dc:language>
  <cp:lastModifiedBy>Admin</cp:lastModifiedBy>
  <cp:lastPrinted>2017-03-30T15:10:00Z</cp:lastPrinted>
  <dcterms:modified xsi:type="dcterms:W3CDTF">2017-04-06T11:59:00Z</dcterms:modified>
  <cp:revision>7</cp:revision>
  <dc:subject/>
  <dc:title/>
</cp:coreProperties>
</file>