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даток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ї проведення вибіркових обстежень населення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збирання даних вибіркових обстежень населення </w:t>
      </w:r>
    </w:p>
    <w:p>
      <w:pPr>
        <w:pStyle w:val="Heading3"/>
        <w:suppressAutoHyphens w:val="true"/>
        <w:spacing w:before="0" w:after="0"/>
        <w:jc w:val="center"/>
        <w:rPr/>
      </w:pPr>
      <w:r>
        <w:rPr/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) здійснює керівництво відділом, несе персональну відповідальність за організацію та результати його діяльності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) о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 статистики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3) розподіляє обов'язки між працівниками відділу та контролює їх роботу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) залучається до розробки положення про відділ та посадових інструкцій працівників;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 здійснює інші повноваження відповідно до законодавства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садовий оклад – </w:t>
            </w:r>
            <w:r>
              <w:rPr/>
              <w:t>5000</w:t>
            </w:r>
            <w:r>
              <w:rPr>
                <w:lang w:val="uk-UA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Визволителів Донбасу, буд. 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80808"/>
                <w:sz w:val="24"/>
                <w:szCs w:val="24"/>
                <w:lang w:eastAsia="uk-UA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  <w:lang w:eastAsia="uk-UA"/>
              </w:rPr>
              <w:t>не менше двох рокі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 xml:space="preserve">Про інформацію"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1) Принципи діяльності органів державної статистики</w:t>
            </w:r>
            <w:r>
              <w:rPr>
                <w:lang w:eastAsia="uk-UA"/>
              </w:rPr>
              <w:t>;</w:t>
            </w:r>
            <w:r>
              <w:rPr/>
              <w:tab/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) основи статистики</w:t>
            </w:r>
            <w:r>
              <w:rPr/>
              <w:tab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) вміння працювати при багатозадачності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  <w:lang w:eastAsia="en-US"/>
              </w:rPr>
            </w:pPr>
            <w:r>
              <w:rPr>
                <w:rFonts w:eastAsia="TimesNewRomanPSMT;Arial Unicode MS"/>
                <w:sz w:val="24"/>
                <w:szCs w:val="24"/>
              </w:rPr>
              <w:t>3) аналітичні здібно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дисципліна і систем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інноваційність та креативні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самоорганізація та орієнтація на розвито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7) ініці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8) дипломатичність та гнучкість</w:t>
            </w:r>
            <w:r>
              <w:rPr/>
              <w:t>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) вміння працювати в стресових ситуаціях</w:t>
            </w:r>
            <w:r>
              <w:rPr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Admin</cp:lastModifiedBy>
  <cp:lastPrinted>2017-03-31T15:25:00Z</cp:lastPrinted>
  <dcterms:modified xsi:type="dcterms:W3CDTF">2017-04-06T11:34:00Z</dcterms:modified>
  <cp:revision>11</cp:revision>
  <dc:subject/>
  <dc:title/>
</cp:coreProperties>
</file>