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відділу обробки даних соціаль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бробки даних демографічної та соціальної статистик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80808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</w:t>
            </w:r>
            <w:r>
              <w:rPr>
                <w:lang w:val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 45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ru-RU"/>
              </w:rPr>
              <w:t>15 травня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5) Закон України "</w:t>
            </w:r>
            <w:r>
              <w:rPr>
                <w:color w:val="080808"/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</w:rPr>
              <w:t xml:space="preserve">6) </w:t>
            </w:r>
            <w:r>
              <w:rPr>
                <w:color w:val="080808"/>
                <w:sz w:val="24"/>
                <w:szCs w:val="24"/>
                <w:lang w:eastAsia="uk-UA"/>
              </w:rPr>
              <w:t>Закон України "</w:t>
            </w:r>
            <w:r>
              <w:rPr>
                <w:color w:val="080808"/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1) організація і контроль роботи;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  <w:lang w:eastAsia="uk-UA"/>
              </w:rPr>
            </w:pPr>
            <w:r>
              <w:rPr>
                <w:color w:val="0D0D0D"/>
                <w:sz w:val="24"/>
                <w:szCs w:val="24"/>
                <w:lang w:eastAsia="uk-UA"/>
              </w:rPr>
              <w:t>2) оцінка і розвиток підлеглих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4) дисципліна і системність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</w:rPr>
              <w:t>5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eastAsia="uk-UA"/>
              </w:rPr>
              <w:t>6) ініціативність;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 w:eastAsia="uk-UA"/>
              </w:rPr>
              <w:t>7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7:00Z</dcterms:created>
  <dc:creator>Администратор</dc:creator>
  <dc:description/>
  <cp:keywords/>
  <dc:language>en-US</dc:language>
  <cp:lastModifiedBy>Admin</cp:lastModifiedBy>
  <cp:lastPrinted>2017-03-30T15:12:00Z</cp:lastPrinted>
  <dcterms:modified xsi:type="dcterms:W3CDTF">2017-04-06T11:52:00Z</dcterms:modified>
  <cp:revision>5</cp:revision>
  <dc:subject/>
  <dc:title/>
</cp:coreProperties>
</file>