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1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а начальника відділу обробки даних соціальної статистики управління обробки даних демографічної та соціальної статистик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80808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80808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80808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color w:val="080808"/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lang w:val="uk-UA" w:eastAsia="ru-RU"/>
              </w:rPr>
            </w:pPr>
            <w:r>
              <w:rPr>
                <w:rStyle w:val="2"/>
                <w:color w:val="080808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 43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ru-RU"/>
              </w:rPr>
              <w:t>11 травня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val="ru-RU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2) оцінка і розвиток підлеглих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дисципліна і системність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</w:rPr>
              <w:t>5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val="ru-RU" w:eastAsia="uk-UA"/>
              </w:rPr>
              <w:t>6</w:t>
            </w:r>
            <w:r>
              <w:rPr>
                <w:color w:val="080808"/>
                <w:sz w:val="24"/>
                <w:szCs w:val="24"/>
                <w:lang w:eastAsia="uk-UA"/>
              </w:rPr>
              <w:t>) ініціативність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 w:eastAsia="uk-UA"/>
              </w:rPr>
              <w:t>7) дипломатичність та гнучкі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1T15:58:00Z</cp:lastPrinted>
  <dcterms:modified xsi:type="dcterms:W3CDTF">2017-04-06T11:48:00Z</dcterms:modified>
  <cp:revision>10</cp:revision>
  <dc:subject/>
  <dc:title/>
</cp:coreProperties>
</file>