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а відділу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ння, координації та моніторингу статистичної діяльності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99"/>
        <w:gridCol w:w="69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 та керівництва Головного управління статис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3) подає начальнику Головного управління статистики пропозиції щодо призначення на посади та звільнення з посад працівників відділу, присвоєння їм рангів державних службовців, їх морального та матеріального заохочення, притягнення до дисциплінарної відповіда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4) розподіляє обов'язки між працівниками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5) розробляє положення про відділ та посадові інструкції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дійснює інші повноваження відповідно до законодавств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5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6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8) ініціативність;</w:t>
            </w:r>
          </w:p>
          <w:p>
            <w:pPr>
              <w:pStyle w:val="Rvps14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 w:eastAsia="uk-UA"/>
              </w:rPr>
              <w:t>9) дипломатичність та гнучкіс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6:00Z</dcterms:created>
  <dc:creator>Администратор</dc:creator>
  <dc:description/>
  <cp:keywords/>
  <dc:language>en-US</dc:language>
  <cp:lastModifiedBy>Admin</cp:lastModifiedBy>
  <cp:lastPrinted>2017-03-31T15:24:00Z</cp:lastPrinted>
  <dcterms:modified xsi:type="dcterms:W3CDTF">2017-04-06T11:33:00Z</dcterms:modified>
  <cp:revision>19</cp:revision>
  <dc:subject/>
  <dc:title/>
</cp:coreProperties>
</file>