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даток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2.08.2017 № 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йняття вакантної посади державної служби категорії "В" –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соціально</w:t>
      </w:r>
      <w:r>
        <w:rPr>
          <w:b w:val="false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татистики управління статистики у Мар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їнськ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і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) Забезпечує збирання форм статистичної звітності:                 № 1-субсидії (ЖКГ) (місячна) "Звіт про надання населенню субсидій на відшкодування житлово-комунальних послуг",      № 1-(субсидії) (паливо) (місячна) "Звіт про надання населенню субсидії готівкою на відшкодування витрат на придбання скрапленого газу, твердого та рідкого пічного побутового палива", № 1-заборгованість (ЖКГ) (місячна) "Звіт про оплату населенням житлово-комунальних послуг та електроенергії", № 85-к (річна) "Звіт постійного дошкільного закладу освіти", № 77-рвк (річна) "Звіт про кількість дітей і підлітків шкільного віку", Талони реєстрації місця проживання, № 97-А (місячна, піврічна) "Звіт про реєстрацію актів цивільного стану", № 1-от "Звіт дитячого закладу оздоровлення та відпочинку за літо 20__року" (один раз на рік), № 1-ТУР "Звіт про діяльність туристичної організації" (річна), № 1-КЗР "Звіт про діяльність колективного засобу розміщення" (річна), № 1-ПВ (місячна, квартальна) "Звіт з праці", № 7-ТНВ (річна) "Звіт про травматизм на виробництві"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) Забезпечує повноту охоплення респондентів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 Забезпечує респондентів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 Залучається до проведення моніторингу звітного навантаження на респондентів та вивчення потреб користувачів у статистичній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) Забезпечує реалізацію єдиних технологічних підходів до збирання, опрацювання та передачі статистичної інформації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) Здійснює підготовку справ для передачі до архіву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) Підвищує свою ділову кваліфікацію та рівень знан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) Зберігає майно підрозділу статистики, ефективно використовує комп'ютерну та оргтехніку, дотримується вимог з охорони праці та техніки безпеки, виробничої санітарії та протипожежної безпеки, утримує в порядку робоче місце, а також піклується про чистоту у приміщенн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0) Дотримується правил внутрішнього службового розпорядку Головного управління статистики, трудової та виконавчої дисциплін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11) Виконує інші доручення начальника відділ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 начальника управління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 32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вересня 2017 року, об 11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буд. 7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,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дшого бакалавра або бакалавра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ез вимог до досвіду роботи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</w:t>
            </w:r>
            <w:r>
              <w:rPr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4</w:t>
            </w:r>
            <w:r>
              <w:rPr>
                <w:sz w:val="24"/>
                <w:szCs w:val="24"/>
                <w:lang w:eastAsia="uk-UA"/>
              </w:rPr>
              <w:t>) Закон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5) Кодекс України про адміністративні правопорушення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снови статистик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‒</w:t>
            </w:r>
          </w:p>
        </w:tc>
      </w:tr>
      <w:tr>
        <w:trPr>
          <w:trHeight w:val="72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е обладнання та програмне забезпечення‚ використовувати офісну техніку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color w:val="000000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ідповідаль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у</w:t>
            </w: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NewRomanPSMT;Arial Unicode MS"/>
                <w:color w:val="000000"/>
                <w:sz w:val="24"/>
                <w:szCs w:val="24"/>
              </w:rPr>
              <w:t>) вміння працювати в стресових ситуація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 w:val="28"/>
          <w:szCs w:val="28"/>
        </w:rPr>
        <w:t xml:space="preserve">документального забезпечення                                                </w:t>
      </w:r>
      <w:r>
        <w:rPr>
          <w:sz w:val="28"/>
          <w:szCs w:val="28"/>
          <w:lang w:val="ru-RU"/>
        </w:rPr>
        <w:t>І.П. Мельникова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0:00Z</dcterms:created>
  <dc:creator>Администратор</dc:creator>
  <dc:description/>
  <cp:keywords/>
  <dc:language>en-US</dc:language>
  <cp:lastModifiedBy>user3</cp:lastModifiedBy>
  <cp:lastPrinted>2017-08-02T15:37:00Z</cp:lastPrinted>
  <dcterms:modified xsi:type="dcterms:W3CDTF">2017-08-02T12:38:00Z</dcterms:modified>
  <cp:revision>15</cp:revision>
  <dc:subject/>
  <dc:title/>
</cp:coreProperties>
</file>