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2.08.2017 № 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економічної статистики управління статистики у М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'їнському районі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Забезпечує збирання форм статистичної звітності: № 1-Б (квартальна, річна) "Звіт про взаєморозрахунки з нерезидентами", № 1-підприємництво (річна) "Звіт про основні показники діяльності підприємства", № 1, 2, 3, 4, 5, 6 (квартальна, річна) "Фінансова звітність підприємства",           № 1-торг (нафтопродукти) (місячна) "Звіт про продаж світлих нафтопродуктів", № 1-торг (місячна) вибірка "Звіт про товарооборот", № 3-торг (квартальна, річна) "Звіт про продаж та запаси товарів у торговій мережі ресторанного господарства", № 7-торг (річна) "Звіт про наявність торгової мережі та мережі ресторанного господарства", № 12-торг (річна) "Звіт про наявність і використання торгової мережі на ринках та реалізацію сільськогосподарської продукції на них", № 2-тр (річна) "Звіт про роботу автотранспорту"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</w:t>
            </w:r>
            <w:r>
              <w:rPr/>
              <w:t xml:space="preserve"> </w:t>
            </w:r>
            <w:r>
              <w:rPr>
                <w:lang w:val="uk-UA"/>
              </w:rPr>
              <w:t>2649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вересня 2017 року, об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буд. 7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) Кодекс України про адміністративні правопорушенн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снови статистик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‒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е обладнання та програмне забезпечення‚ використовувати офісну техніку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І.П. Мельникова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user3</cp:lastModifiedBy>
  <cp:lastPrinted>2017-08-02T15:36:00Z</cp:lastPrinted>
  <dcterms:modified xsi:type="dcterms:W3CDTF">2017-08-02T12:56:00Z</dcterms:modified>
  <cp:revision>18</cp:revision>
  <dc:subject/>
  <dc:title/>
</cp:coreProperties>
</file>