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даток </w:t>
            </w: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наказу Головного управління статистики у Донецькій област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17 № 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йняття вакантної посади державної служби категорії "Б" –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тупника начальника відді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я і контролю даних вибіркових обстежень населення управління збирання даних вибіркових обстежень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Донецькій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50"/>
        <w:gridCol w:w="679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 Здійснює керівництво діяльністю відділу статистики в межах делегованих йому начальником відділу повноважень. У разі відсутності начальника відділу статистики виконує його обов'язки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безпечує виконання покладених на відділ статистики завдань щодо участі у реалізації державної політики у сфері статистики з питань, що належать до його компетенції.</w:t>
            </w:r>
          </w:p>
          <w:p>
            <w:pPr>
              <w:pStyle w:val="32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зподіляє обов'язки між працівниками відділу статистики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09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рганізовує та контролює своєчасний та якісний розгляд працівниками відділу статистики звернень від органів державної влади, громадських об'єднань, підприємств, установ, організацій, громадян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80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5) Розробляє в межах своєї компетенції пропозиції щодо формування державної політики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 та забезпечує її реалізацію в регіон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6) Розробляє в межах своєї компетенції пропозиції щодо плану державних статистичних спостережень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7) 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введення і контролю даних</w:t>
            </w:r>
            <w:r>
              <w:rPr>
                <w:sz w:val="24"/>
                <w:szCs w:val="24"/>
                <w:lang w:val="uk-UA"/>
              </w:rPr>
              <w:t xml:space="preserve"> вибіркових обстежень населення (домогосподарств)</w:t>
            </w:r>
            <w:r>
              <w:rPr>
                <w:rStyle w:val="2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eastAsia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8) Організовує і проводить вибіркові обстеження населення (домогосподарств) з питань обстеження їхніх умов життя, сільськогосподарської діяльності населення у сільській місцевості, економічної активності населення та інші обстеження населення, які проводяться органами державної статистики в регіон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2"/>
                <w:sz w:val="24"/>
                <w:szCs w:val="24"/>
              </w:rPr>
              <w:t xml:space="preserve">9) Контролює роботи із збирання </w:t>
            </w:r>
            <w:r>
              <w:rPr>
                <w:sz w:val="24"/>
                <w:szCs w:val="24"/>
              </w:rPr>
              <w:t>первинної інформації від населення (домогосподарств) згідно з програмами вибіркових обстежень населення, які проводяться органами державної статис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 Забезпечує введення і контроль даних вибіркових обстежень населення (домогосподарств) </w:t>
            </w:r>
            <w:r>
              <w:rPr>
                <w:rStyle w:val="2"/>
                <w:sz w:val="24"/>
                <w:szCs w:val="24"/>
              </w:rPr>
              <w:t>з питань обстеження їхніх умов життя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1) </w:t>
            </w:r>
            <w:r>
              <w:rPr>
                <w:sz w:val="24"/>
                <w:szCs w:val="24"/>
                <w:lang w:val="uk-UA"/>
              </w:rPr>
              <w:t>Залучається до проведення щорічної актуалізації (оновлення) списків адрес усіх домогосподарств, які проживають на відібраних для проведення обстежень територіях, для формування нових вибіркових сукупностей домогосподарств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rStyle w:val="2"/>
                <w:sz w:val="24"/>
                <w:szCs w:val="24"/>
                <w:lang w:val="uk-UA" w:eastAsia="uk-UA"/>
              </w:rPr>
              <w:t xml:space="preserve">) Залучається до проведення </w:t>
            </w:r>
            <w:r>
              <w:rPr>
                <w:sz w:val="24"/>
                <w:szCs w:val="24"/>
                <w:lang w:val="uk-UA"/>
              </w:rPr>
              <w:t xml:space="preserve">планового контролю роботи фахівців з інтерв'ювання </w:t>
            </w:r>
            <w:r>
              <w:rPr>
                <w:rStyle w:val="2"/>
                <w:sz w:val="24"/>
                <w:szCs w:val="24"/>
                <w:lang w:val="uk-UA" w:eastAsia="uk-UA"/>
              </w:rPr>
              <w:t>з питань рівня участі домогосподарств у вибіркових обстеженнях населення, обстеження умов життя домогосподарств, сільськогосподарської діяльності населення у сільській місцевості та економічної активності насе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77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/>
              </w:rPr>
              <w:t>13) 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Здійснює підготовку та контроль відомостей щоквартальної виплати встановленої суми коштів респондентам, які беруть участь в обстеженні умов життя домогосподарств, за ведення записів доходів і витрат та надання інших відомостей про умови їхнього житт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) Здійснює моніторинг участі домогосподарств у вибіркових обстеженнях населенн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) </w:t>
            </w:r>
            <w:r>
              <w:rPr>
                <w:sz w:val="24"/>
                <w:szCs w:val="24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6) Контролює роботи із забезпечення відібраних домогосподарств статистичним інструментарієм для ведення записів їхніх доходів і витрат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7) 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18) 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19) 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20) 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оординує роботи та надає допомогу відокремленим підрозділам Головного управління статистики з питань, </w:t>
            </w:r>
            <w:r>
              <w:rPr>
                <w:sz w:val="24"/>
                <w:szCs w:val="24"/>
                <w:lang w:val="uk-UA"/>
              </w:rPr>
              <w:t>що стосуються його повноважень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) У встановленому порядку бере участь у міжнародному співробітництві з питань, що належать до його компетенції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) Здійснює міжрегіональні статистичні зіставлення.</w:t>
            </w:r>
          </w:p>
          <w:p>
            <w:pPr>
              <w:pStyle w:val="24"/>
              <w:widowControl/>
              <w:shd w:fill="auto" w:val="clear"/>
              <w:tabs>
                <w:tab w:val="clear" w:pos="708"/>
                <w:tab w:val="left" w:pos="720" w:leader="none"/>
                <w:tab w:val="left" w:pos="1315" w:leader="none"/>
              </w:tabs>
              <w:spacing w:lineRule="auto" w:line="240" w:before="0" w:after="0"/>
              <w:rPr>
                <w:color w:val="FF0000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3) Залучається до проведення вибіркових обстежень населення на замовлення, надає послуги на платній основі.</w:t>
            </w:r>
            <w:r>
              <w:rPr>
                <w:rStyle w:val="2"/>
                <w:sz w:val="24"/>
                <w:szCs w:val="24"/>
                <w:lang w:val="uk-UA" w:eastAsia="uk-UA"/>
              </w:rPr>
              <w:tab/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C0C0C"/>
                <w:lang w:val="uk-UA"/>
              </w:rPr>
            </w:pPr>
            <w:r>
              <w:rPr>
                <w:color w:val="0C0C0C"/>
                <w:lang w:val="uk-UA"/>
              </w:rPr>
              <w:t>Посадовий оклад – </w:t>
            </w:r>
            <w:r>
              <w:rPr>
                <w:color w:val="0C0C0C"/>
              </w:rPr>
              <w:t>4300</w:t>
            </w:r>
            <w:r>
              <w:rPr>
                <w:rFonts w:cs="Arial" w:ascii="Arial" w:hAnsi="Arial"/>
                <w:color w:val="0C0C0C"/>
                <w:sz w:val="20"/>
                <w:szCs w:val="20"/>
                <w:lang w:val="uk-UA"/>
              </w:rPr>
              <w:t xml:space="preserve"> </w:t>
            </w:r>
            <w:r>
              <w:rPr>
                <w:color w:val="0C0C0C"/>
                <w:lang w:val="uk-UA"/>
              </w:rPr>
              <w:t>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C0C0C"/>
                <w:sz w:val="24"/>
                <w:szCs w:val="24"/>
              </w:rPr>
            </w:pPr>
            <w:r>
              <w:rPr>
                <w:b/>
                <w:color w:val="0C0C0C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исьмова заява, в якій повідомляється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буд. 7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тавець Наталя Михайлівна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48-20-19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агістра (спеціаліста)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менше двох рокі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кономічного спрямуван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законодавств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4) Закон України "Про державну статистику"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) Закон України "</w:t>
            </w:r>
            <w:r>
              <w:rPr>
                <w:sz w:val="24"/>
                <w:szCs w:val="24"/>
              </w:rPr>
              <w:t>Про інформацію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uk-UA"/>
              </w:rPr>
              <w:t>Закон України "</w:t>
            </w:r>
            <w:r>
              <w:rPr>
                <w:sz w:val="24"/>
                <w:szCs w:val="24"/>
              </w:rPr>
              <w:t>Про доступ до публічної інформації"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1) Принципи діяльності органів державної статистики</w:t>
            </w:r>
            <w:r>
              <w:rPr>
                <w:lang w:eastAsia="uk-UA"/>
              </w:rPr>
              <w:t>;</w:t>
            </w: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2</w:t>
            </w:r>
            <w:r>
              <w:rPr>
                <w:sz w:val="24"/>
                <w:szCs w:val="24"/>
              </w:rPr>
              <w:t>) основи статистики.</w:t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ий досвід робот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‒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истісні якості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працювати при багатозадачності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3) аналітичні здіб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4) дисципліна і систем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5) інноваційність та креативність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6) самоорганізація та орієнтація на розвит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7) ініціатив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) дипломатичність та гнучкість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 w:eastAsia="uk-UA"/>
              </w:rPr>
              <w:t>9) 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 та</w:t>
      </w:r>
    </w:p>
    <w:p>
      <w:pPr>
        <w:pStyle w:val="Normal"/>
        <w:rPr/>
      </w:pPr>
      <w:r>
        <w:rPr>
          <w:sz w:val="28"/>
          <w:szCs w:val="28"/>
        </w:rPr>
        <w:t xml:space="preserve">документального забезпечення                                               </w:t>
      </w:r>
      <w:r>
        <w:rPr>
          <w:sz w:val="28"/>
          <w:szCs w:val="28"/>
          <w:lang w:val="ru-RU"/>
        </w:rPr>
        <w:t xml:space="preserve"> І.П. Мельникова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Style12">
    <w:name w:val="Пі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ій колонтитул Знак"/>
    <w:qFormat/>
    <w:rPr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 Знак"/>
    <w:qFormat/>
    <w:rPr>
      <w:b/>
      <w:sz w:val="28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Rvts0">
    <w:name w:val="rvts0"/>
    <w:qFormat/>
    <w:rPr/>
  </w:style>
  <w:style w:type="character" w:styleId="22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7:00Z</dcterms:created>
  <dc:creator>Администратор</dc:creator>
  <dc:description/>
  <cp:keywords/>
  <dc:language>en-US</dc:language>
  <cp:lastModifiedBy>user3</cp:lastModifiedBy>
  <cp:lastPrinted>2017-08-02T15:34:00Z</cp:lastPrinted>
  <dcterms:modified xsi:type="dcterms:W3CDTF">2017-08-02T12:35:00Z</dcterms:modified>
  <cp:revision>23</cp:revision>
  <dc:subject/>
  <dc:title/>
</cp:coreProperties>
</file>