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/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>ідділу аналізу даних статистики виробництва та послуг управління аналізу даних економічної статистики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аналізу даних статистики виробництва та послуг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 Бере участь в межах своєї компетенції у розробленні пропозицій щодо плану державних статистичних спостережень з питань аналізу даних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виробництва та послу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Здійснює аналіз інформації з питань статистики виробництва та послуг в регіо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Виконує розрахункові статистичні роботи з питань статистики виробництва та послу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Бере участь у формуванні інформаційної бази для прогнозування й аналізу тенденцій і закономірностей соціально-економічного розвитку регіону зі статистики виробництва та послу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lang w:val="uk-UA" w:eastAsia="uk-UA"/>
              </w:rPr>
              <w:t xml:space="preserve">12) Надає допомогу відокремленим підрозділам Головного управління статистики з питань, що належать </w:t>
            </w:r>
            <w:r>
              <w:rPr>
                <w:lang w:val="uk-UA"/>
              </w:rPr>
              <w:t>до його повноважень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) Здійснює міжрегіональні статистичні зіставленн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) Зберігає майно підроз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16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) Виконує інші доручення начальника відділу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истики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начальника управління статистики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 жовтня 2016 року, о 09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6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системність і самостійність в роботі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8:00Z</dcterms:modified>
  <cp:revision>22</cp:revision>
  <dc:subject/>
  <dc:title>УМОВИ</dc:title>
</cp:coreProperties>
</file>