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"В" –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-економіста відділу обробки даних статистики торгівлі, енергетики та цін управління обробки даних економічної статистики</w:t>
      </w:r>
    </w:p>
    <w:p>
      <w:pPr>
        <w:pStyle w:val="Normal"/>
        <w:ind w:firstLine="567"/>
        <w:jc w:val="center"/>
        <w:rPr>
          <w:rStyle w:val="Rvts15"/>
          <w:b/>
          <w:b/>
          <w:lang w:val="uk-UA"/>
        </w:rPr>
      </w:pPr>
      <w:r>
        <w:rPr>
          <w:rStyle w:val="Rvts15"/>
          <w:b/>
          <w:lang w:val="uk-UA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'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атистики торгівлі, енергетики та цін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атистики торгівлі, енергетики та цін.</w:t>
            </w:r>
          </w:p>
          <w:p>
            <w:pPr>
              <w:pStyle w:val="Normal"/>
              <w:keepLines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 Здійснює обробку інформації зі статистики торгівлі, енергетики та цін в регіон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 Здійснює включення даних з інформаційних джерел (у тому числі адміністративних) до баз даних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Здійснює класифікацію і кодування первинних даних зі статистики торгівлі, енергетики та цін після введенн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Здійснює контроль та корегува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 Здійснює аналіз результатів контролю даних статистики торгівлі, енергетики та цін, завантажених до баз дан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) Здійснює обчислення значень розрахункових показників зі статистики торгівлі, енергетики та цін з первинних дан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) Забезпечує формування результуючих наборів статистичної інформації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) Здійснює архівування матеріалів по завершенню процесу оброблення даних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) Виконує розрахункові статистичні роботи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атистики торгівлі, енергетики та ці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uk-UA" w:eastAsia="uk-UA"/>
              </w:rPr>
              <w:t xml:space="preserve">19) Надає допомогу відокремленим підрозділам Головного управління шляхом підготовки та надання роз’яснень з питань, що належать </w:t>
            </w:r>
            <w:r>
              <w:rPr>
                <w:color w:val="000000"/>
                <w:lang w:val="uk-UA"/>
              </w:rPr>
              <w:t>до його компетенції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) 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) 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2) 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) Виконує інші доручення начальника відділу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а начальника управління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74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9 жовтня 2016 року, о 13.00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06, Донецька обл., м. Бахмут, вул. Визволителів Донбасу, буд. 7, кім. 10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i.melnikova@donetsksta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55"/>
        <w:gridCol w:w="678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 до досвіду робо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ого спрямува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5) Закон України "</w:t>
            </w:r>
            <w:r>
              <w:rPr>
                <w:sz w:val="20"/>
                <w:szCs w:val="20"/>
                <w:lang w:val="uk-UA"/>
              </w:rPr>
              <w:t xml:space="preserve">Про інформацію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)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sz w:val="20"/>
                <w:szCs w:val="20"/>
                <w:lang w:val="uk-UA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7) Кодекс України про адміністративні правопорушенн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чи технічні знанн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снови статисти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ий досвід роботи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'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сні якост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відповідальніст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4) уважність до детал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Основной текст_"/>
    <w:qFormat/>
    <w:rPr>
      <w:rFonts w:ascii="Calibri" w:hAnsi="Calibri" w:cs="Calibri"/>
      <w:sz w:val="26"/>
      <w:shd w:fill="FFFFFF" w:val="clear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  <w:lang w:val="uk-U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40"/>
    </w:pPr>
    <w:rPr>
      <w:rFonts w:ascii="Calibri" w:hAnsi="Calibri" w:eastAsia="Times New Roman" w:cs="Calibri"/>
      <w:sz w:val="26"/>
      <w:szCs w:val="20"/>
      <w:shd w:fill="FFFFFF" w:val="clear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85"/>
      <w:jc w:val="both"/>
    </w:pPr>
    <w:rPr>
      <w:rFonts w:eastAsia="Times New Roman"/>
      <w:sz w:val="28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1:00Z</dcterms:created>
  <dc:creator>Admin</dc:creator>
  <dc:description/>
  <cp:keywords/>
  <dc:language>en-US</dc:language>
  <cp:lastModifiedBy>Admin</cp:lastModifiedBy>
  <cp:lastPrinted>2016-07-25T11:24:00Z</cp:lastPrinted>
  <dcterms:modified xsi:type="dcterms:W3CDTF">2016-09-16T11:25:00Z</dcterms:modified>
  <cp:revision>17</cp:revision>
  <dc:subject/>
  <dc:title>УМОВИ</dc:title>
</cp:coreProperties>
</file>