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 xml:space="preserve">ідділу введення та контролю даних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оціальної статистики управління введення та контролю даних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соціальної статистики та забезпечує її реалізацію </w:t>
            </w:r>
            <w:r>
              <w:rPr>
                <w:color w:val="000000"/>
                <w:lang w:val="uk-UA"/>
              </w:rPr>
              <w:t>у</w:t>
            </w:r>
            <w:r>
              <w:rPr>
                <w:rStyle w:val="2"/>
                <w:color w:val="000000"/>
                <w:lang w:val="uk-UA" w:eastAsia="uk-UA"/>
              </w:rPr>
              <w:t xml:space="preserve">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соціальної статистики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5) Координує</w:t>
            </w:r>
            <w:r>
              <w:rPr>
                <w:color w:val="000000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6) Здійснює кодування первинних даних соціальної</w:t>
            </w:r>
            <w:r>
              <w:rPr>
                <w:color w:val="000000"/>
                <w:lang w:val="uk-UA"/>
              </w:rPr>
              <w:t xml:space="preserve"> статистики</w:t>
            </w:r>
            <w:r>
              <w:rPr>
                <w:rStyle w:val="2"/>
                <w:color w:val="000000"/>
                <w:lang w:val="uk-UA" w:eastAsia="uk-UA"/>
              </w:rPr>
              <w:t xml:space="preserve"> до введе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9) </w:t>
            </w:r>
            <w:r>
              <w:rPr>
                <w:color w:val="000000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4) </w:t>
            </w:r>
            <w:r>
              <w:rPr>
                <w:color w:val="000000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) Зберігає майно підроз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20) 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) Виконує інші доручення начальника відділ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начальника управлі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б 11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снови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 вміння працювати з інформацією;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 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7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3:00Z</dcterms:modified>
  <cp:revision>5</cp:revision>
  <dc:subject/>
  <dc:title>УМОВИ</dc:title>
</cp:coreProperties>
</file>