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 xml:space="preserve">ідділу статистики у місті Селидовому </w:t>
      </w: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Головний спеціаліст-економіст відділу статистики у місті Селидовому забезпечує збирання форм статистичної звітності: №37-сг, №4-сг,    №9-бсг, №10-мех, №50-сг, №2-ферм, №1-послуги, №1-торг      (нафтопродукти), №1-торг, №9-зез, №10-зез, №14-зв’язок, міграційний рух населення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дійснює ведення Єдиного державного реєстру підприємств та організацій України в місті та використання його даних. 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Надає інформацію з Єдиного державного реєстру підприємств та організацій України на запити юридичних та фізичних осіб відповідно до законодавства.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2585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жовтня 2016 року, 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"/>
        <w:gridCol w:w="23"/>
        <w:gridCol w:w="2599"/>
        <w:gridCol w:w="26"/>
        <w:gridCol w:w="6644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5) Кодекс України про адміністративні правопорушення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3) вміння працювати в стресових ситуаці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23T07:52:00Z</dcterms:modified>
  <cp:revision>13</cp:revision>
  <dc:subject/>
  <dc:title>УМОВИ</dc:title>
</cp:coreProperties>
</file>